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44"/>
        </w:rPr>
      </w:pPr>
      <w:r>
        <w:rPr>
          <w:rFonts w:cs="Cooper Black" w:ascii="Cooper Black" w:hAnsi="Cooper Black"/>
          <w:b/>
          <w:sz w:val="44"/>
        </w:rPr>
        <w:t>A QUÍMICA DO NATAL</w:t>
      </w:r>
    </w:p>
    <w:p>
      <w:pPr>
        <w:pStyle w:val="Normal"/>
        <w:jc w:val="both"/>
        <w:rPr/>
      </w:pPr>
      <w:r>
        <w:rPr>
          <w:b/>
        </w:rPr>
        <w:t xml:space="preserve">Enredo: </w:t>
      </w:r>
      <w:r>
        <w:rPr/>
        <w:t>A peça se passa no apartamento da jovem Camila, que está apresada para ajeitar a árvore e a ceia na noite de Natal, ela contará com ajuda do cientista Noel para montar a árvore, ele aproveita e mostra para ela as aplicações da Química nos enfeites de Natal. Ele ajudará no preparo da ceia natalina, para isto utilizará experimentos químicos para fazer uma ceia típica de Natal.</w:t>
      </w:r>
    </w:p>
    <w:p>
      <w:pPr>
        <w:pStyle w:val="Normal"/>
        <w:rPr>
          <w:b/>
          <w:b/>
        </w:rPr>
      </w:pPr>
      <w:r>
        <w:rPr>
          <w:b/>
        </w:rPr>
        <w:t>Personagens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83185</wp:posOffset>
                </wp:positionV>
                <wp:extent cx="197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amila </w:t>
        <w:tab/>
      </w:r>
      <w:r>
        <w:rPr/>
        <w:t>Uma jovem de 20 anos que se encontra em seu apartamento aperreada para ajeitar a árvore e sua ceia de Natal, acha no cientista Noel a figura que pode salvar sua noite de Natal.</w:t>
      </w:r>
    </w:p>
    <w:p>
      <w:pPr>
        <w:pStyle w:val="Normal"/>
        <w:tabs>
          <w:tab w:val="clear" w:pos="708"/>
          <w:tab w:val="left" w:pos="2439" w:leader="none"/>
        </w:tabs>
        <w:rPr/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81915</wp:posOffset>
                </wp:positionV>
                <wp:extent cx="197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ientista Noel           </w:t>
      </w:r>
      <w:r>
        <w:rPr/>
        <w:t xml:space="preserve">Um cientista que invadirá um apartamento de uma jovem para mostrá-la como a Química está presente no Natal. </w:t>
      </w:r>
    </w:p>
    <w:p>
      <w:pPr>
        <w:pStyle w:val="Normal"/>
        <w:rPr/>
      </w:pPr>
      <w:r>
        <w:rPr/>
        <w:t>PEÇA:</w:t>
      </w:r>
    </w:p>
    <w:p>
      <w:pPr>
        <w:pStyle w:val="Normal"/>
        <w:jc w:val="both"/>
        <w:rPr>
          <w:i/>
          <w:i/>
        </w:rPr>
      </w:pPr>
      <w:r>
        <w:rPr>
          <w:i/>
        </w:rPr>
        <w:t>Em cena uma árvore de Natal inacabada, contendo apenas alguns adereços (enfeites). Uma mesa da cozinha, uma geladeira e um fogão (estes dois itens podem ser cênicos, por exemplo, feitos de papelão). Músicas natalinas dão o clima inicial da peça. Entra em cena Camila com enfeites para a árvore, ela está aperreada para terminar de montar sua árvore e sua ceia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amila: </w:t>
      </w:r>
      <w:r>
        <w:rPr/>
        <w:t xml:space="preserve">Natal, época de festa e de trabalho né! Já é quase meia-noite e ainda não terminei de arrumar minha árvore! </w:t>
      </w:r>
      <w:r>
        <w:rPr>
          <w:i/>
        </w:rPr>
        <w:t>(coloca bolas de Natal na árvore)</w:t>
      </w:r>
      <w:r>
        <w:rPr/>
        <w:t xml:space="preserve"> E a ceia nem sequer comecei! E agora quem poderá me ajudar? </w:t>
      </w:r>
      <w:r>
        <w:rPr>
          <w:i/>
        </w:rPr>
        <w:t>(para platéia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ientista Noel: </w:t>
      </w:r>
      <w:r>
        <w:rPr/>
        <w:t xml:space="preserve">Eu! </w:t>
      </w:r>
      <w:r>
        <w:rPr>
          <w:i/>
        </w:rPr>
        <w:t>(da coxia)</w:t>
      </w:r>
    </w:p>
    <w:p>
      <w:pPr>
        <w:pStyle w:val="Normal"/>
        <w:jc w:val="both"/>
        <w:rPr/>
      </w:pPr>
      <w:r>
        <w:rPr>
          <w:b/>
        </w:rPr>
        <w:t xml:space="preserve">Camila (assustada): </w:t>
      </w:r>
      <w:r>
        <w:rPr/>
        <w:t>Um ladrão!</w:t>
      </w:r>
    </w:p>
    <w:p>
      <w:pPr>
        <w:pStyle w:val="Normal"/>
        <w:jc w:val="both"/>
        <w:rPr/>
      </w:pPr>
      <w:r>
        <w:rPr>
          <w:b/>
        </w:rPr>
        <w:t xml:space="preserve">Cientista Noel (coxia): </w:t>
      </w:r>
      <w:r>
        <w:rPr/>
        <w:t>Rô Rô Rô Rô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Ah! É o papai Noel!</w:t>
      </w:r>
    </w:p>
    <w:p>
      <w:pPr>
        <w:pStyle w:val="Normal"/>
        <w:jc w:val="both"/>
        <w:rPr>
          <w:i/>
          <w:i/>
        </w:rPr>
      </w:pPr>
      <w:r>
        <w:rPr>
          <w:i/>
        </w:rPr>
        <w:t>Cientista Noel entra em cena em grande estilo. Bolinhas de papeis são jogados da plateia em direção ao Cientista Noel, são cartinhas de Natal. Neste momento ele ler as cartinhas e depois começa a distribuir presentes malucos para os autores da carta que se encontram na plateia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Ué! Mas Papai Noel você não era gordo?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 xml:space="preserve">É é é... </w:t>
      </w:r>
      <w:r>
        <w:rPr>
          <w:i/>
        </w:rPr>
        <w:t xml:space="preserve">(gaguejando) </w:t>
      </w:r>
      <w:r>
        <w:rPr/>
        <w:t>É por que esse ano o frio no pólo norte foi muito forte e o frio levou minha gordura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Mas você não tinha um trenó?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Trenó?! Tenho sim, mas deixei no pólo norte, sabe como é transporte usando animais tá complicado hoje em dia. Tenho usado muito é transporte de massa, o famoso busão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E esse bronzeado?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Sabe o que é! É o aquecimento global que já chegou lá no pólo norte, por isso que tô assim bronzeado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E a barba Papai Noel?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Ah tá bom eu não sou o Papai Noel! Eu sou o Cientista Noel, um cientista que veio lhe mostrar como a Química está presente no Natal!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Ah não! Aula de Química na noite de Natal não! Essa disciplina quase me reprova este ano na faculdade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Calma moça! Olha sem a Química o Natal seria muito diferente. Por exemplo, a produção de brinquedos que as crianças tanto esperam o ano todo. Na fabricação de brinquedos a Química está presente através do náilon, do poliestireno e do polipropileno. Ah! E esses mesmos compostos fazem parte da composição dos enfeites, que por sinal eu vou lhe dar alguns.</w:t>
      </w:r>
    </w:p>
    <w:p>
      <w:pPr>
        <w:pStyle w:val="Normal"/>
        <w:jc w:val="both"/>
        <w:rPr>
          <w:i/>
          <w:i/>
        </w:rPr>
      </w:pPr>
      <w:r>
        <w:rPr>
          <w:i/>
        </w:rPr>
        <w:t>Neste momento o Cientista Noel tira de sua sacola alguns enfeites da árvore de Natal e entrega a Camila, que começa a colocar na árvore. Uma música natalina toca enquanto eles enfeitam a árvore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Por essa eu não esperava. Quer dizer que a Química não tira férias, até no Natal ela aparece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E tem mais, antigamente as pessoas cortavam árvores pro Natal. Imagine se nos dias de hoje as pessoas cortassem uma árvore para enfeitar pro Natal! No mínimo viveríamos no deserto. Com a Química esse risco foi evitado, com a produção de árvores artificiais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Pronto! Agora ela está pronta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Não! Falta a iluminação da árvore!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Esqueci de comprar as luzes e agora ein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ientista Noel: </w:t>
      </w:r>
      <w:r>
        <w:rPr/>
        <w:t xml:space="preserve">Vou salvar seu Natal! Olha o que eu tenho aqui! </w:t>
      </w:r>
      <w:r>
        <w:rPr>
          <w:i/>
        </w:rPr>
        <w:t>(ele mostra um conjunto de pisca-pisca)</w:t>
      </w:r>
    </w:p>
    <w:p>
      <w:pPr>
        <w:pStyle w:val="Normal"/>
        <w:jc w:val="both"/>
        <w:rPr>
          <w:i/>
          <w:i/>
        </w:rPr>
      </w:pPr>
      <w:r>
        <w:rPr>
          <w:i/>
        </w:rPr>
        <w:t>Camila se anima rapidamente e começa a colocar os piscas rapidamente na árvore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E a mocinha sabe como funciona o pisca-pisca?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Espera aí que eu não sou leiga não viu! Pisca-pisca tem a ver com eletricidade, conteúdo da Física, correto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É, mas a Química é uma ciência interdisciplinar! Ela está em tudo!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Fala como funciona o pisca-pisca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O sistema é paralelo, utilizam um circuito eletrônico baseado num chip. Quem provoca a alternância entre ligado e desligado é o chip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Ligado e desligado é acesso e apagado né?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Isso mesmo!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Mas vem cá, e aqueles efeitos de acende/apaga de cores e tempos diferentes?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É possível programar o chip para produzir “efeitos especiais” e, em vez de apenas um acende/apaga monótono e repetitivo, podemos ter múltiplas alternâncias de cores e ainda controlar o tempo que cada cor fica acesa.</w:t>
      </w:r>
    </w:p>
    <w:p>
      <w:pPr>
        <w:pStyle w:val="Normal"/>
        <w:jc w:val="both"/>
        <w:rPr/>
      </w:pPr>
      <w:r>
        <w:rPr/>
        <w:t>Agora acho que tá bom!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Mas ainda falta a ceia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Não vai faltar mais. Eu químico, vou usar a Magia da Química pra lhe ajudar. Por onde começamos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Camila: </w:t>
      </w:r>
      <w:r>
        <w:rPr/>
        <w:t>Bom, não pode faltar panetone na ceia!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Mãos a obra!</w:t>
      </w:r>
    </w:p>
    <w:p>
      <w:pPr>
        <w:pStyle w:val="Normal"/>
        <w:jc w:val="both"/>
        <w:rPr>
          <w:i/>
          <w:i/>
        </w:rPr>
      </w:pPr>
      <w:r>
        <w:rPr>
          <w:i/>
        </w:rPr>
        <w:t>Neste momento ele faz o experimento do poliuretano A e B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E a coca-cola, temos que abrir a felicidade no Natal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Garota coca-cola tem muito açúcar, não é saudável. Ah! Também só numa época do ano não vai fazer tão mal assim né! Vou fazer a coca-cola.</w:t>
      </w:r>
    </w:p>
    <w:p>
      <w:pPr>
        <w:pStyle w:val="Normal"/>
        <w:jc w:val="both"/>
        <w:rPr>
          <w:i/>
          <w:i/>
        </w:rPr>
      </w:pPr>
      <w:r>
        <w:rPr>
          <w:i/>
        </w:rPr>
        <w:t>Neste momento o cientista Noel faz o experimento da oscilação no black-out, apontando uma lanterna para dar o efeito do experimento. Tudo isso acompanhado de uma sonoplastia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E Cientista Noel precisamos também de sucos naturais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Neste momento Cientista Noel prepara soluções coloridas com indicadores químicos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Já temos o panetone, o refrigerante. Jesus cadê o peru?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 xml:space="preserve">Olha o que eu tenho aqui – o peru! </w:t>
      </w:r>
      <w:r>
        <w:rPr>
          <w:i/>
        </w:rPr>
        <w:t>(ele tira do seu saco um frango falso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amila: </w:t>
      </w:r>
      <w:r>
        <w:rPr/>
        <w:t xml:space="preserve">Mas isso é um frango não é peru! </w:t>
      </w:r>
      <w:r>
        <w:rPr>
          <w:i/>
        </w:rPr>
        <w:t>(pra coxia)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Tudo voa, tudo é ave!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Não! O peru alça voo muito mais alto que a galinha. Mas é o que tem né!</w:t>
      </w:r>
    </w:p>
    <w:p>
      <w:pPr>
        <w:pStyle w:val="Normal"/>
        <w:jc w:val="both"/>
        <w:rPr>
          <w:i/>
          <w:i/>
        </w:rPr>
      </w:pPr>
      <w:r>
        <w:rPr>
          <w:i/>
        </w:rPr>
        <w:t>Camila coloca o frango falso no forno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E para completar vamos fazer uma farofa para acompanhar o peru.</w:t>
      </w:r>
    </w:p>
    <w:p>
      <w:pPr>
        <w:pStyle w:val="Normal"/>
        <w:jc w:val="both"/>
        <w:rPr>
          <w:i/>
          <w:i/>
        </w:rPr>
      </w:pPr>
      <w:r>
        <w:rPr>
          <w:i/>
        </w:rPr>
        <w:t>Cientista Noel faz o experimento da farofa amarela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Acho que tá</w:t>
      </w:r>
      <w:r>
        <w:rPr>
          <w:b/>
        </w:rPr>
        <w:t xml:space="preserve"> </w:t>
      </w:r>
      <w:r>
        <w:rPr/>
        <w:t>Pronto!</w:t>
      </w:r>
    </w:p>
    <w:p>
      <w:pPr>
        <w:pStyle w:val="Normal"/>
        <w:jc w:val="both"/>
        <w:rPr>
          <w:i/>
          <w:i/>
        </w:rPr>
      </w:pPr>
      <w:r>
        <w:rPr>
          <w:i/>
        </w:rPr>
        <w:t>Ela tira um galeto da panela, mostra a Camila e a platéia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Agora tudo pronto para a confraternização do Natal.</w:t>
      </w:r>
    </w:p>
    <w:p>
      <w:pPr>
        <w:pStyle w:val="Normal"/>
        <w:jc w:val="both"/>
        <w:rPr/>
      </w:pPr>
      <w:r>
        <w:rPr>
          <w:b/>
        </w:rPr>
        <w:t xml:space="preserve">Camila: </w:t>
      </w:r>
      <w:r>
        <w:rPr/>
        <w:t>Tenho que admitir que a Química salvou o Natal.</w:t>
      </w:r>
    </w:p>
    <w:p>
      <w:pPr>
        <w:pStyle w:val="Normal"/>
        <w:jc w:val="both"/>
        <w:rPr/>
      </w:pPr>
      <w:r>
        <w:rPr>
          <w:b/>
        </w:rPr>
        <w:t xml:space="preserve">Cientista Noel: </w:t>
      </w:r>
      <w:r>
        <w:rPr/>
        <w:t>Falta uma coisa! Ligar a árvore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Ocorre um black out e as luzes da árvore são acessas. Neves são jogadas em direção da árvore. </w:t>
      </w:r>
    </w:p>
    <w:p>
      <w:pPr>
        <w:pStyle w:val="Normal"/>
        <w:spacing w:before="0" w:after="0"/>
        <w:jc w:val="both"/>
        <w:rPr/>
      </w:pPr>
      <w:r>
        <w:rPr>
          <w:i/>
        </w:rPr>
        <w:t>Ao som de uma música natalina instrumental Camila e o Cientista Noel leem a mensagem final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ientista Noel: </w:t>
      </w:r>
      <w:r>
        <w:rPr/>
        <w:t>Em praticamente todos os itens que fazem a alegria do Natal a Química está presente. Contudo, a química mais importante no Natal sempre continuará a ser aquela que une as pessoas e nos faz olhar para o futuro com mais confiança. Essa é a Química que a indústria química espera que esteja sempre em todos os lares, independente de ser ou não Natal.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  <w:t xml:space="preserve">Camila: </w:t>
      </w:r>
      <w:r>
        <w:rPr>
          <w:rFonts w:eastAsia="Times New Roman" w:cs="Arial"/>
          <w:spacing w:val="8"/>
          <w:shd w:fill="FFFFFF" w:val="clear"/>
          <w:lang w:eastAsia="pt-BR"/>
        </w:rPr>
        <w:t>O mês de dezembro é um dos mais</w:t>
      </w:r>
      <w:r>
        <w:rPr>
          <w:rFonts w:eastAsia="Times New Roman" w:cs="Arial"/>
          <w:spacing w:val="8"/>
          <w:lang w:eastAsia="pt-BR"/>
        </w:rPr>
        <w:t> </w:t>
      </w:r>
      <w:hyperlink r:id="rId2" w:tgtFrame="_blank">
        <w:r>
          <w:rPr>
            <w:rStyle w:val="InternetLink"/>
            <w:rFonts w:eastAsia="Times New Roman" w:cs="Arial"/>
            <w:color w:val="000000"/>
            <w:spacing w:val="8"/>
            <w:lang w:eastAsia="pt-BR"/>
          </w:rPr>
          <w:t>importantes</w:t>
        </w:r>
      </w:hyperlink>
      <w:r>
        <w:rPr>
          <w:rFonts w:eastAsia="Times New Roman" w:cs="Arial"/>
          <w:lang w:eastAsia="pt-BR"/>
        </w:rPr>
        <w:t xml:space="preserve"> </w:t>
      </w:r>
      <w:r>
        <w:rPr>
          <w:rFonts w:eastAsia="Times New Roman" w:cs="Arial"/>
          <w:spacing w:val="8"/>
          <w:shd w:fill="FFFFFF" w:val="clear"/>
          <w:lang w:eastAsia="pt-BR"/>
        </w:rPr>
        <w:t xml:space="preserve">do ano, é o mês em que paramos para fazer um balanço de tudo que foi vivido no ano que está acabando e criar perspectivas para o ano que está chegando. </w:t>
      </w:r>
      <w:r>
        <w:rPr>
          <w:rFonts w:eastAsia="Times New Roman" w:cs="Arial"/>
          <w:shd w:fill="FFFFFF" w:val="clear"/>
          <w:lang w:eastAsia="pt-BR"/>
        </w:rPr>
        <w:t xml:space="preserve">As grandes conquistas da vida não são alcançadas em um dia. A vida se conquista com amor, coragem e perseverança. </w:t>
      </w:r>
      <w:r>
        <w:rPr>
          <w:rFonts w:eastAsia="Times New Roman" w:cs="Arial"/>
          <w:spacing w:val="8"/>
          <w:shd w:fill="FFFFFF" w:val="clear"/>
          <w:lang w:eastAsia="pt-BR"/>
        </w:rPr>
        <w:t> A alegria do Natal que é a</w:t>
      </w:r>
      <w:r>
        <w:rPr>
          <w:rFonts w:eastAsia="Times New Roman" w:cs="Arial"/>
          <w:spacing w:val="8"/>
          <w:lang w:eastAsia="pt-BR"/>
        </w:rPr>
        <w:t> </w:t>
      </w:r>
      <w:r>
        <w:rPr>
          <w:rFonts w:eastAsia="Times New Roman" w:cs="Arial"/>
          <w:b/>
          <w:bCs/>
          <w:lang w:eastAsia="pt-BR"/>
        </w:rPr>
        <w:t>ESPERANÇA</w:t>
      </w:r>
      <w:r>
        <w:rPr>
          <w:rFonts w:eastAsia="Times New Roman" w:cs="Arial"/>
          <w:shd w:fill="FFFFFF" w:val="clear"/>
          <w:lang w:eastAsia="pt-BR"/>
        </w:rPr>
        <w:t>. O coração do Natal que é o</w:t>
      </w:r>
      <w:r>
        <w:rPr>
          <w:rFonts w:eastAsia="Times New Roman" w:cs="Arial"/>
          <w:lang w:eastAsia="pt-BR"/>
        </w:rPr>
        <w:t> </w:t>
      </w:r>
      <w:r>
        <w:rPr>
          <w:rFonts w:eastAsia="Times New Roman" w:cs="Arial"/>
          <w:b/>
          <w:bCs/>
          <w:lang w:eastAsia="pt-BR"/>
        </w:rPr>
        <w:t>AMOR</w:t>
      </w:r>
      <w:r>
        <w:rPr>
          <w:rFonts w:eastAsia="Times New Roman" w:cs="Arial"/>
          <w:shd w:fill="FFFFFF" w:val="clear"/>
          <w:lang w:eastAsia="pt-BR"/>
        </w:rPr>
        <w:t>. Sempre é Natal onde nasce e renasce a</w:t>
      </w:r>
      <w:r>
        <w:rPr>
          <w:rFonts w:eastAsia="Times New Roman" w:cs="Arial"/>
          <w:lang w:eastAsia="pt-BR"/>
        </w:rPr>
        <w:t> </w:t>
      </w:r>
      <w:r>
        <w:rPr>
          <w:rFonts w:eastAsia="Times New Roman" w:cs="Arial"/>
          <w:b/>
          <w:bCs/>
          <w:lang w:eastAsia="pt-BR"/>
        </w:rPr>
        <w:t>PAZ</w:t>
      </w:r>
      <w:r>
        <w:rPr>
          <w:rFonts w:eastAsia="Times New Roman" w:cs="Arial"/>
          <w:shd w:fill="FFFFFF" w:val="clear"/>
          <w:lang w:eastAsia="pt-BR"/>
        </w:rPr>
        <w:t>, a</w:t>
      </w:r>
      <w:r>
        <w:rPr>
          <w:rFonts w:eastAsia="Times New Roman" w:cs="Arial"/>
          <w:lang w:eastAsia="pt-BR"/>
        </w:rPr>
        <w:t> </w:t>
      </w:r>
      <w:r>
        <w:rPr>
          <w:rFonts w:eastAsia="Times New Roman" w:cs="Arial"/>
          <w:b/>
          <w:bCs/>
          <w:lang w:eastAsia="pt-BR"/>
        </w:rPr>
        <w:t>ESPERANÇA</w:t>
      </w:r>
      <w:r>
        <w:rPr>
          <w:rFonts w:eastAsia="Times New Roman" w:cs="Arial"/>
          <w:lang w:eastAsia="pt-BR"/>
        </w:rPr>
        <w:t> e o </w:t>
      </w:r>
      <w:r>
        <w:rPr>
          <w:rFonts w:eastAsia="Times New Roman" w:cs="Arial"/>
          <w:b/>
          <w:bCs/>
          <w:lang w:eastAsia="pt-BR"/>
        </w:rPr>
        <w:t>AMOR</w:t>
      </w:r>
      <w:r>
        <w:rPr>
          <w:rFonts w:eastAsia="Times New Roman" w:cs="Arial"/>
          <w:shd w:fill="FFFFFF" w:val="clear"/>
          <w:lang w:eastAsia="pt-BR"/>
        </w:rPr>
        <w:t xml:space="preserve">. </w:t>
      </w:r>
      <w:r>
        <w:rPr>
          <w:rFonts w:eastAsia="Times New Roman" w:cs="Arial"/>
          <w:lang w:eastAsia="pt-BR"/>
        </w:rPr>
        <w:t>E</w:t>
      </w:r>
      <w:r>
        <w:rPr>
          <w:rFonts w:eastAsia="Times New Roman" w:cs="Arial"/>
          <w:shd w:fill="FFFFFF" w:val="clear"/>
          <w:lang w:eastAsia="pt-BR"/>
        </w:rPr>
        <w:t xml:space="preserve"> aqui estamos juntos para festejarmos mais um Natal. É mais um ano que chega ao final. É mais um desejo que celebramos, e que seja de paz e alegria, seja repleto de harmonia. Que venha um ano abençoado e iluminado.</w:t>
      </w:r>
      <w:r>
        <w:rPr>
          <w:rFonts w:eastAsia="Times New Roman" w:cs="Arial"/>
          <w:lang w:eastAsia="pt-BR"/>
        </w:rPr>
        <w:t xml:space="preserve"> </w:t>
      </w:r>
      <w:r>
        <w:rPr>
          <w:rFonts w:eastAsia="Times New Roman" w:cs="Arial"/>
          <w:lang w:eastAsia="pt-BR"/>
        </w:rPr>
        <w:t>Que o ano vindouro possa trazer saúde, desenvolvimento, realização de novos planos e projetos. Feliz natal e prospero Ano Novo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IM</w:t>
      </w:r>
    </w:p>
    <w:p>
      <w:pPr>
        <w:pStyle w:val="Normal"/>
        <w:spacing w:before="0" w:after="0"/>
        <w:jc w:val="right"/>
        <w:rPr/>
      </w:pPr>
      <w:r>
        <w:rPr/>
        <w:t>Bruno Ventura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15 de novembro de 201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/>
        <w:ind w:left="-851" w:right="-994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ESCRIÇÃO DOS EXPERIMENT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1" w:right="-99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NETONE</w:t>
      </w:r>
    </w:p>
    <w:p>
      <w:pPr>
        <w:pStyle w:val="Normal"/>
        <w:spacing w:lineRule="auto" w:line="360" w:before="0" w:after="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a metade de um copo descartável de 250 mL a solução de poliuretano A e em outro copo também metade de poliuretano B. Em um recipiente descartável, que pode ser um pote, despeje as duas soluções de poliuretano ao mesmo tempo, depois é só agitar com um bastão de vidro até a espuma se formar, o que leva de 2 a 3 minutos.  A espuma tem cor amarela, caso deseje outra cor é só despejar gotas de corantes alimentícios no pote antes de agitar.</w:t>
      </w:r>
    </w:p>
    <w:p>
      <w:pPr>
        <w:pStyle w:val="Normal"/>
        <w:spacing w:lineRule="auto" w:line="360" w:before="0" w:after="0"/>
        <w:ind w:left="-491" w:right="-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AÇÃO DA OSCILAÇÃO (COCA-COLA)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reparo da solução 2 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sture 200 mL de água destilada e 4 mL de ácido sulfúrico 6 mol/L. Nessa solução dissolva sob aquecimento 14,5g de iodato de potássio. Após isso ter sido feito, dilua essa solução a 250 mL e separe.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eparo da solução 3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ssolva 5,2g de ácido malônico e 1,1g de sulfato de manganês II em 200mL de água destilada e separe.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loque 0,1g de amido em 2,5 mL de água destilada e agite até obter uma goma. Dissolva esta goma em 25 mL de água fervente.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sture a solução de amido e a solução de ácido malônico e dilua a 250 mL.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ocedimento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loque o béquer de 1L sobre a chapa de aquecimento e deposite o agitador magnético no centro de mesmo. Acrescente 500 mL da solução de água oxigenada a 3%, 250 mL da solução 2 e 250 mL da solução 3. Ligue o agitador e o aquecimento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AROFA AMARELA</w:t>
      </w:r>
    </w:p>
    <w:p>
      <w:pPr>
        <w:pStyle w:val="Normal"/>
        <w:spacing w:lineRule="auto" w:line="360"/>
        <w:ind w:left="-491" w:right="-994" w:hanging="0"/>
        <w:jc w:val="both"/>
        <w:rPr/>
      </w:pPr>
      <w:r>
        <w:rPr>
          <w:rFonts w:cs="Arial" w:ascii="Arial" w:hAnsi="Arial"/>
          <w:sz w:val="20"/>
          <w:szCs w:val="18"/>
        </w:rPr>
        <w:t>Utilize um tubo de ensaio grande e acrescente nele os seguintes sais na mesma proporção, nitrato de chumbo Pb(NO</w:t>
      </w:r>
      <w:r>
        <w:rPr>
          <w:rFonts w:cs="Arial" w:ascii="Arial" w:hAnsi="Arial"/>
          <w:sz w:val="20"/>
          <w:szCs w:val="18"/>
          <w:vertAlign w:val="subscript"/>
        </w:rPr>
        <w:t>3</w:t>
      </w:r>
      <w:r>
        <w:rPr>
          <w:rFonts w:cs="Arial" w:ascii="Arial" w:hAnsi="Arial"/>
          <w:sz w:val="20"/>
          <w:szCs w:val="18"/>
        </w:rPr>
        <w:t>)</w:t>
      </w:r>
      <w:r>
        <w:rPr>
          <w:rFonts w:cs="Arial" w:ascii="Arial" w:hAnsi="Arial"/>
          <w:sz w:val="20"/>
          <w:szCs w:val="18"/>
          <w:vertAlign w:val="subscript"/>
        </w:rPr>
        <w:t>2</w:t>
      </w:r>
      <w:r>
        <w:rPr>
          <w:rFonts w:cs="Arial" w:ascii="Arial" w:hAnsi="Arial"/>
          <w:sz w:val="20"/>
          <w:szCs w:val="18"/>
        </w:rPr>
        <w:t xml:space="preserve"> e iodeto de potássio KI. Por fim, tampe o tubo e agite-o.</w:t>
      </w:r>
    </w:p>
    <w:p>
      <w:pPr>
        <w:pStyle w:val="Normal"/>
        <w:numPr>
          <w:ilvl w:val="0"/>
          <w:numId w:val="1"/>
        </w:numPr>
        <w:spacing w:lineRule="auto" w:line="360"/>
        <w:ind w:left="491" w:right="-994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NDICADORES QUÍMCOS (SUCOS NATURAIS)</w:t>
      </w:r>
    </w:p>
    <w:p>
      <w:pPr>
        <w:pStyle w:val="Normal"/>
        <w:spacing w:lineRule="auto" w:line="360"/>
        <w:ind w:left="-491" w:right="-99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ês copos de vidro são colocados na mesa, no copo 1 contém fenolftaleína em pó (1/4 de espátula), no copo 2 contém azul de bromotimol em pó (1/4 de espátula), no copo 3 vermelho de metila em pó (1/4 de espátula). Por fim é acrescentada a solução de NaOH 0,1 mol/L nos três copos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terikha.com/presentes/mensagens-de-natal-e-ano-novo-mensagens-natalinas-para-facebook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3:00Z</dcterms:created>
  <dc:creator>Seara</dc:creator>
  <dc:description/>
  <dc:language>en-US</dc:language>
  <cp:lastModifiedBy>EVANGELISTA</cp:lastModifiedBy>
  <dcterms:modified xsi:type="dcterms:W3CDTF">2015-01-06T18:03:00Z</dcterms:modified>
  <cp:revision>2</cp:revision>
  <dc:subject/>
  <dc:title/>
</cp:coreProperties>
</file>