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EBATES PÓSTUMOS</w:t>
      </w:r>
    </w:p>
    <w:p>
      <w:pPr>
        <w:pStyle w:val="Normal"/>
        <w:rPr>
          <w:rFonts w:ascii="Arial" w:hAnsi="Arial" w:cs="Arial"/>
          <w:b/>
          <w:b/>
          <w:sz w:val="24"/>
          <w:szCs w:val="24"/>
        </w:rPr>
      </w:pPr>
      <w:r>
        <w:rPr>
          <w:rFonts w:cs="Arial" w:ascii="Arial" w:hAnsi="Arial"/>
          <w:b/>
          <w:sz w:val="24"/>
          <w:szCs w:val="24"/>
        </w:rPr>
        <w:t>Personagens:</w:t>
      </w:r>
    </w:p>
    <w:p>
      <w:pPr>
        <w:pStyle w:val="Normal"/>
        <w:rPr>
          <w:rFonts w:ascii="Arial" w:hAnsi="Arial" w:cs="Arial"/>
          <w:b/>
          <w:b/>
          <w:sz w:val="24"/>
          <w:szCs w:val="24"/>
        </w:rPr>
      </w:pPr>
      <w:r>
        <w:rPr>
          <w:rFonts w:cs="Arial" w:ascii="Arial" w:hAnsi="Arial"/>
          <w:b/>
          <w:sz w:val="24"/>
          <w:szCs w:val="24"/>
        </w:rPr>
        <w:t>Debatedores:</w:t>
      </w:r>
    </w:p>
    <w:p>
      <w:pPr>
        <w:pStyle w:val="Normal"/>
        <w:rPr>
          <w:rFonts w:ascii="Arial" w:hAnsi="Arial" w:cs="Arial"/>
          <w:b/>
          <w:b/>
          <w:sz w:val="24"/>
          <w:szCs w:val="24"/>
        </w:rPr>
      </w:pPr>
      <w:r>
        <w:rPr>
          <w:rFonts w:cs="Arial" w:ascii="Arial" w:hAnsi="Arial"/>
          <w:b/>
          <w:sz w:val="24"/>
          <w:szCs w:val="24"/>
        </w:rPr>
        <w:t>GALILEU GALILEI (1564 – 1642)</w:t>
      </w:r>
    </w:p>
    <w:p>
      <w:pPr>
        <w:pStyle w:val="Normal"/>
        <w:rPr>
          <w:rFonts w:ascii="Arial" w:hAnsi="Arial" w:cs="Arial"/>
          <w:b/>
          <w:b/>
          <w:sz w:val="24"/>
          <w:szCs w:val="24"/>
        </w:rPr>
      </w:pPr>
      <w:r>
        <w:rPr>
          <w:rFonts w:cs="Arial" w:ascii="Arial" w:hAnsi="Arial"/>
          <w:b/>
          <w:sz w:val="24"/>
          <w:szCs w:val="24"/>
        </w:rPr>
        <w:t>ROBERTO BELARMINO (1542 – 1621)</w:t>
      </w:r>
    </w:p>
    <w:p>
      <w:pPr>
        <w:pStyle w:val="Normal"/>
        <w:rPr>
          <w:rFonts w:ascii="Arial" w:hAnsi="Arial" w:cs="Arial"/>
          <w:b/>
          <w:b/>
          <w:sz w:val="24"/>
          <w:szCs w:val="24"/>
        </w:rPr>
      </w:pPr>
      <w:r>
        <w:rPr>
          <w:rFonts w:cs="Arial" w:ascii="Arial" w:hAnsi="Arial"/>
          <w:b/>
          <w:sz w:val="24"/>
          <w:szCs w:val="24"/>
        </w:rPr>
        <w:t>MODER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NÁRIO: Típico de debates, com mesa longa, copos de água, microfones, etc. Os debatedores podem usar anotações que servem como “ponto”.</w:t>
      </w:r>
    </w:p>
    <w:p>
      <w:pPr>
        <w:pStyle w:val="Normal"/>
        <w:rPr>
          <w:rFonts w:ascii="Arial" w:hAnsi="Arial" w:cs="Arial"/>
          <w:b/>
          <w:b/>
          <w:sz w:val="24"/>
          <w:szCs w:val="24"/>
        </w:rPr>
      </w:pPr>
      <w:r>
        <w:rPr>
          <w:rFonts w:cs="Arial" w:ascii="Arial" w:hAnsi="Arial"/>
          <w:b/>
          <w:sz w:val="24"/>
          <w:szCs w:val="24"/>
        </w:rPr>
        <w:t>A peça pode começar com os três personagens já na mesa ou apenas com o moderador que chama os debate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Boa noite.</w:t>
      </w:r>
    </w:p>
    <w:p>
      <w:pPr>
        <w:pStyle w:val="Normal"/>
        <w:rPr>
          <w:rFonts w:ascii="Arial" w:hAnsi="Arial" w:cs="Arial"/>
          <w:b/>
          <w:b/>
          <w:sz w:val="24"/>
          <w:szCs w:val="24"/>
        </w:rPr>
      </w:pPr>
      <w:r>
        <w:rPr>
          <w:rFonts w:cs="Arial" w:ascii="Arial" w:hAnsi="Arial"/>
          <w:b/>
          <w:sz w:val="24"/>
          <w:szCs w:val="24"/>
        </w:rPr>
        <w:t>Prosseguimos agora com nosso ciclo de Debates Póstumos. Para aqueles que nos assistem pela primeira vez, achamos adequado começar com algumas explicações pertinentes.</w:t>
      </w:r>
    </w:p>
    <w:p>
      <w:pPr>
        <w:pStyle w:val="Normal"/>
        <w:rPr>
          <w:rFonts w:ascii="Arial" w:hAnsi="Arial" w:cs="Arial"/>
          <w:b/>
          <w:b/>
          <w:sz w:val="24"/>
          <w:szCs w:val="24"/>
        </w:rPr>
      </w:pPr>
      <w:r>
        <w:rPr>
          <w:rFonts w:cs="Arial" w:ascii="Arial" w:hAnsi="Arial"/>
          <w:b/>
          <w:sz w:val="24"/>
          <w:szCs w:val="24"/>
        </w:rPr>
        <w:t>Nosso projeto consiste em reunir personagens que, em vida, tiveram opiniões divergentes sobre questões de grande relevância histórica. Nesses debates, eles dispõem de uma oportunidade para explicar e defender seus pontos de vista, à luz da época em que vivemos e com a vantagem da perspectiva atual. Como moderador, procurarei esclarecer e informar se os argumentos usados pelos debatedores apóiam-se no que sabiam no tempo em que viveram ou se utilizam conhecimentos que só se tornaram disponíveis posteriormente.</w:t>
      </w:r>
    </w:p>
    <w:p>
      <w:pPr>
        <w:pStyle w:val="Normal"/>
        <w:rPr>
          <w:rFonts w:ascii="Arial" w:hAnsi="Arial" w:cs="Arial"/>
          <w:b/>
          <w:b/>
          <w:sz w:val="24"/>
          <w:szCs w:val="24"/>
        </w:rPr>
      </w:pPr>
      <w:r>
        <w:rPr>
          <w:rFonts w:cs="Arial" w:ascii="Arial" w:hAnsi="Arial"/>
          <w:b/>
          <w:sz w:val="24"/>
          <w:szCs w:val="24"/>
        </w:rPr>
        <w:t>E, antes que alguém manifeste seu espanto, informo que esse projeto não tem nada a ver com espiritismo, conjuração de almas penadas ou efeitos de cinema americano tipo “ghost”.</w:t>
      </w:r>
    </w:p>
    <w:p>
      <w:pPr>
        <w:pStyle w:val="Normal"/>
        <w:rPr>
          <w:rFonts w:ascii="Arial" w:hAnsi="Arial" w:cs="Arial"/>
          <w:b/>
          <w:b/>
          <w:sz w:val="24"/>
          <w:szCs w:val="24"/>
        </w:rPr>
      </w:pPr>
      <w:r>
        <w:rPr>
          <w:rFonts w:cs="Arial" w:ascii="Arial" w:hAnsi="Arial"/>
          <w:b/>
          <w:sz w:val="24"/>
          <w:szCs w:val="24"/>
        </w:rPr>
        <w:t>Os personagens aqui debatendo são apenas isso – personagens – e revivem aqui através de suas idéias e opiniões. Afinal, as pessoas passam, mas as idéias ficam.</w:t>
      </w:r>
    </w:p>
    <w:p>
      <w:pPr>
        <w:pStyle w:val="Normal"/>
        <w:rPr>
          <w:rFonts w:ascii="Arial" w:hAnsi="Arial" w:cs="Arial"/>
          <w:b/>
          <w:b/>
          <w:sz w:val="24"/>
          <w:szCs w:val="24"/>
        </w:rPr>
      </w:pPr>
      <w:r>
        <w:rPr>
          <w:rFonts w:cs="Arial" w:ascii="Arial" w:hAnsi="Arial"/>
          <w:b/>
          <w:sz w:val="24"/>
          <w:szCs w:val="24"/>
        </w:rPr>
        <w:t>Hoje, teremos o prazer de ouvir dois ilustres cavalheiros que viveram na Itália do século 17 e foram participantes de uma disputa astronômica, filosófica e religiosa que repercute até nossos tempos: QUEM ESTÁ NO CENTRO DO UNIVERSO?</w:t>
      </w:r>
    </w:p>
    <w:p>
      <w:pPr>
        <w:pStyle w:val="Normal"/>
        <w:rPr>
          <w:rFonts w:ascii="Arial" w:hAnsi="Arial" w:cs="Arial"/>
          <w:b/>
          <w:b/>
          <w:sz w:val="24"/>
          <w:szCs w:val="24"/>
        </w:rPr>
      </w:pPr>
      <w:r>
        <w:rPr>
          <w:rFonts w:cs="Arial" w:ascii="Arial" w:hAnsi="Arial"/>
          <w:b/>
          <w:sz w:val="24"/>
          <w:szCs w:val="24"/>
        </w:rPr>
        <w:t>Será a Terra, como dizia Ptolomeu? Ou será o Sol, como queria Copérnico?</w:t>
      </w:r>
    </w:p>
    <w:p>
      <w:pPr>
        <w:pStyle w:val="Normal"/>
        <w:rPr>
          <w:rFonts w:ascii="Arial" w:hAnsi="Arial" w:cs="Arial"/>
          <w:b/>
          <w:b/>
          <w:sz w:val="24"/>
          <w:szCs w:val="24"/>
        </w:rPr>
      </w:pPr>
      <w:r>
        <w:rPr>
          <w:rFonts w:cs="Arial" w:ascii="Arial" w:hAnsi="Arial"/>
          <w:b/>
          <w:sz w:val="24"/>
          <w:szCs w:val="24"/>
        </w:rPr>
        <w:t>Para debater esse tema, temos aqui o senhor Galileu Galilei de Linceo, físico e astrônomo nascido em Pisa, em 15 de fevereiro de 1564 e falecido em Florença, em 8 de janeiro de 16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De novo?! Toda peça de teatro científico tem que ter Galile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Eu sou popu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w:t>
      </w:r>
    </w:p>
    <w:p>
      <w:pPr>
        <w:pStyle w:val="Normal"/>
        <w:rPr>
          <w:rFonts w:ascii="Arial" w:hAnsi="Arial" w:cs="Arial"/>
          <w:b/>
          <w:b/>
          <w:sz w:val="24"/>
          <w:szCs w:val="24"/>
        </w:rPr>
      </w:pPr>
      <w:r>
        <w:rPr>
          <w:rFonts w:cs="Arial" w:ascii="Arial" w:hAnsi="Arial"/>
          <w:b/>
          <w:sz w:val="24"/>
          <w:szCs w:val="24"/>
        </w:rPr>
        <w:t>O senhor Galileu, em seus trabalhos como físico, estudou e explicou, com muito sucesso, o movimento dos corpos em queda livre, inclusive os projét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Que descrevem parábol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Errado! Descrevem elip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w:t>
      </w:r>
    </w:p>
    <w:p>
      <w:pPr>
        <w:pStyle w:val="Normal"/>
        <w:rPr>
          <w:rFonts w:ascii="Arial" w:hAnsi="Arial" w:cs="Arial"/>
          <w:b/>
          <w:b/>
          <w:sz w:val="24"/>
          <w:szCs w:val="24"/>
        </w:rPr>
      </w:pPr>
      <w:r>
        <w:rPr>
          <w:rFonts w:cs="Arial" w:ascii="Arial" w:hAnsi="Arial"/>
          <w:b/>
          <w:sz w:val="24"/>
          <w:szCs w:val="24"/>
        </w:rPr>
        <w:t>Por favor, deixem essas observações para o debat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o astrônomo, o Senhor Galileu usou com maestria um aparelho surgido recentemente na Europa, o telescópio. Ele apontou esse aparelho para os céus e descobriu 4 luas circulando em redor do planeta Júpiter. Descobriu também que Vênus tem fases, como a Lua. E observou que o Sol tem manchas que se deslocam sobre a superfície dessa estre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sz w:val="24"/>
          <w:szCs w:val="24"/>
        </w:rPr>
        <w:t>BELARMINO tosse manifestando desagrado com essa afirmação</w:t>
      </w:r>
      <w:r>
        <w:rPr>
          <w:rFonts w:cs="Arial" w:ascii="Arial" w:hAnsi="Arial"/>
          <w:b/>
          <w:sz w:val="24"/>
          <w:szCs w:val="24"/>
        </w:rPr>
        <w:t>)</w:t>
      </w:r>
    </w:p>
    <w:p>
      <w:pPr>
        <w:pStyle w:val="Normal"/>
        <w:rPr/>
      </w:pPr>
      <w:r>
        <w:rPr>
          <w:rFonts w:cs="Arial" w:ascii="Arial" w:hAnsi="Arial"/>
          <w:b/>
          <w:sz w:val="24"/>
          <w:szCs w:val="24"/>
        </w:rPr>
        <w:t>O senhor Galileu foi um ardente defensor do modelo de Copérnico, segundo o qual o Sol estaria no centro do Universo com os planetas, inclusive a Terra, girando em torno dele em órbitas circula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Quase circula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Elip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Por insistir na defesa e divulgação desse modelo, o senhor Galileu teve de enfrentar a poderosa Inquisição que o levou a julgamento e impôs a ele, com a ameaça de prisão, tortura e talvez até a morte na fogueira, a humilhação de abjurar suas crenças e se comprometer a calar para sempre acerca dessa visão considerada herética.</w:t>
      </w:r>
    </w:p>
    <w:p>
      <w:pPr>
        <w:pStyle w:val="Normal"/>
        <w:rPr>
          <w:rFonts w:ascii="Arial" w:hAnsi="Arial" w:cs="Arial"/>
          <w:b/>
          <w:b/>
          <w:sz w:val="24"/>
          <w:szCs w:val="24"/>
        </w:rPr>
      </w:pPr>
      <w:r>
        <w:rPr>
          <w:rFonts w:cs="Arial" w:ascii="Arial" w:hAnsi="Arial"/>
          <w:b/>
          <w:sz w:val="24"/>
          <w:szCs w:val="24"/>
        </w:rPr>
        <w:t>(</w:t>
      </w:r>
      <w:r>
        <w:rPr>
          <w:rFonts w:cs="Arial" w:ascii="Arial" w:hAnsi="Arial"/>
          <w:sz w:val="24"/>
          <w:szCs w:val="24"/>
        </w:rPr>
        <w:t>Galileu faz um gesto como se cortasse a gargant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Nosso outro debatedor é o Cardeal Roberto Belarmino, que em vida atuou na citada Inquisi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ALILEU: (</w:t>
      </w:r>
      <w:r>
        <w:rPr>
          <w:rFonts w:cs="Arial" w:ascii="Arial" w:hAnsi="Arial"/>
          <w:b/>
          <w:i/>
          <w:sz w:val="24"/>
          <w:szCs w:val="24"/>
        </w:rPr>
        <w:t>cantando</w:t>
      </w:r>
      <w:r>
        <w:rPr>
          <w:rFonts w:cs="Arial" w:ascii="Arial" w:hAnsi="Arial"/>
          <w:b/>
          <w:sz w:val="24"/>
          <w:szCs w:val="24"/>
        </w:rPr>
        <w:t>): ô, Belarmino... Ô, ô, ô, Belarm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O cardeal Belarmino foi canonizado santo em 1930. Belarmino foi um crítico mais ou menos tolerante das opiniões do senhor Galileu. Em várias ocasiões, alertou-o a não enfrentar as autoridades eclesiásticas em suas afirmações sobre os modelos do universo que pudessem ser vistas como afrontas às sagradas escrituras. O cardeal Belarmino faleceu em 1621, não tendo, portanto, participado do processo e condenação do senhor Galileu, ocorridos posterior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E nem concordaria com essa conden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Então, não deveria ter morrido a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Para informar nossos espectadores em relação aos temas que serão debatidos, lembro que Kepler, Newton e outros cientistas que trabalharam depois da passagem de nossos debatedores por esse vale de lágrimas, mostraram que nem a Terra nem o Sol são o centro do Universo. E que as órbitas dos planetas não são circulares, são elípticas. E os astrônomos do século 20 informaram à humanidade que o Universo é bem maior do que se imaginava no tempo de nossos debatedores. Hoje, qualquer aluno de curso primário sabe que a Terra é um planeta de pequeno tamanho orbitando o Sol que é uma estrela média entre bilhões de outras que formam a Via Láctea, que, por sua vez, é apenas uma de bilhões de galáxias semelhantes que se espalham pelo universo visível.</w:t>
      </w:r>
    </w:p>
    <w:p>
      <w:pPr>
        <w:pStyle w:val="Normal"/>
        <w:rPr/>
      </w:pPr>
      <w:r>
        <w:rPr>
          <w:rFonts w:cs="Arial" w:ascii="Arial" w:hAnsi="Arial"/>
          <w:b/>
          <w:sz w:val="24"/>
          <w:szCs w:val="24"/>
        </w:rPr>
        <w:t>Muito bem, mas no tempo de nossos debatedores nada disso era sabido e a disputa se dava entre dois modelos. O de Ptolomeu, que colocava a Terra no centro de tudo, e o de Copérnico, que dava ao Sol essa posição de privilégio.</w:t>
      </w:r>
    </w:p>
    <w:p>
      <w:pPr>
        <w:pStyle w:val="Normal"/>
        <w:rPr/>
      </w:pPr>
      <w:r>
        <w:rPr>
          <w:rFonts w:cs="Arial" w:ascii="Arial" w:hAnsi="Arial"/>
          <w:b/>
          <w:sz w:val="24"/>
          <w:szCs w:val="24"/>
        </w:rPr>
        <w:t>Nossos debatedores tentarão explicar agora as razões pelas quais defendiam suas respectivas opiniões e porque discordavam das opiniões do outro.</w:t>
      </w:r>
    </w:p>
    <w:p>
      <w:pPr>
        <w:pStyle w:val="Normal"/>
        <w:rPr>
          <w:rFonts w:ascii="Arial" w:hAnsi="Arial" w:cs="Arial"/>
          <w:b/>
          <w:b/>
          <w:sz w:val="24"/>
          <w:szCs w:val="24"/>
        </w:rPr>
      </w:pPr>
      <w:r>
        <w:rPr>
          <w:rFonts w:cs="Arial" w:ascii="Arial" w:hAnsi="Arial"/>
          <w:b/>
          <w:sz w:val="24"/>
          <w:szCs w:val="24"/>
        </w:rPr>
        <w:t>Lembro que, pelas regras desse debate, os argumentos usados devem se basear preferencialmente nos conhecimentos da época, e os debatedores devem tentar não usar fatos e observações que só surgiram posteriormente aos seus tempos. Nossa intenção é mostrar ao público aqui presente os argumentos de cada um deles, dentro do contexto da época em que vive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Não vai ser fáci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DERADOR: Mas, podemos tentar. Vamos começar dando a palavra ao senhor Galileu para suas considerações iniciais. Antes, porém, devo enfatizar que nosso tempo é bastante limitado, e peço a ambos que sejam breves e objetivos em suas falas. Senhor Galile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Saúdo a distinta platéia, o ilustrado moderador e cumprimento meu querido adversário nesse debate, o sábio e prudente cardeal santo Roberto Belarmino. Vamos lá, então.</w:t>
      </w:r>
    </w:p>
    <w:p>
      <w:pPr>
        <w:pStyle w:val="Normal"/>
        <w:rPr>
          <w:rFonts w:ascii="Arial" w:hAnsi="Arial" w:cs="Arial"/>
          <w:b/>
          <w:b/>
          <w:sz w:val="24"/>
          <w:szCs w:val="24"/>
        </w:rPr>
      </w:pPr>
      <w:r>
        <w:rPr>
          <w:rFonts w:cs="Arial" w:ascii="Arial" w:hAnsi="Arial"/>
          <w:b/>
          <w:sz w:val="24"/>
          <w:szCs w:val="24"/>
        </w:rPr>
        <w:t>Sem querer burlar as regras do debate, não posso deixar de salientar que o tempo se encarregou de mostrar que eu estava com a razão. Hoje, nenhuma criança duvida que a Terra gira em torno do Sol, como afirmava o grande cônego Nicolau Copérnico, a quem defendi com tenacidade e coragem, enquanto tive saúde e vigor.</w:t>
      </w:r>
    </w:p>
    <w:p>
      <w:pPr>
        <w:pStyle w:val="Normal"/>
        <w:rPr>
          <w:rFonts w:ascii="Arial" w:hAnsi="Arial" w:cs="Arial"/>
          <w:b/>
          <w:b/>
          <w:sz w:val="24"/>
          <w:szCs w:val="24"/>
        </w:rPr>
      </w:pPr>
      <w:r>
        <w:rPr>
          <w:rFonts w:cs="Arial" w:ascii="Arial" w:hAnsi="Arial"/>
          <w:b/>
          <w:sz w:val="24"/>
          <w:szCs w:val="24"/>
        </w:rPr>
        <w:t>E, como todos sabem, por ter tomado essa posição, tive o dissabor de enfrentar o tribunal do Santo Ofício, a temida Inquisição, e fui obrigado a renegar minhas convicções, sob a ameaça de tortura e execução na fogueira. E isso se deu quando eu já tinha quase 70 anos de idade, desprovido do vigor e da coragem da juventude.</w:t>
      </w:r>
    </w:p>
    <w:p>
      <w:pPr>
        <w:pStyle w:val="Normal"/>
        <w:rPr>
          <w:rFonts w:ascii="Arial" w:hAnsi="Arial" w:cs="Arial"/>
          <w:b/>
          <w:b/>
          <w:sz w:val="24"/>
          <w:szCs w:val="24"/>
        </w:rPr>
      </w:pPr>
      <w:r>
        <w:rPr>
          <w:rFonts w:cs="Arial" w:ascii="Arial" w:hAnsi="Arial"/>
          <w:b/>
          <w:sz w:val="24"/>
          <w:szCs w:val="24"/>
        </w:rPr>
        <w:t>Seria ótimo se pudéssemos dizer que as vicissitudes pelas quais passei valeram a pena e que a sombra do obscurantismo tivesse sido dissipada. Mas, não é assim, infelizmente. E é por isso que me alegra a oportunidade desse debate, pois vejo que o fanatismo fundamentalista ainda vigora nesse mundo. Os censores continuam em atividade e a intolerância viceja.</w:t>
      </w:r>
    </w:p>
    <w:p>
      <w:pPr>
        <w:pStyle w:val="Normal"/>
        <w:rPr>
          <w:rFonts w:ascii="Arial" w:hAnsi="Arial" w:cs="Arial"/>
          <w:b/>
          <w:b/>
          <w:sz w:val="24"/>
          <w:szCs w:val="24"/>
        </w:rPr>
      </w:pPr>
      <w:r>
        <w:rPr>
          <w:rFonts w:cs="Arial" w:ascii="Arial" w:hAnsi="Arial"/>
          <w:b/>
          <w:sz w:val="24"/>
          <w:szCs w:val="24"/>
        </w:rPr>
        <w:t>Durante esse debate pretendo denunciar esse estado de coisas e tentarei indicar algumas estratégias que podem ser usadas pelas pessoas esclarecidas e de boa fé nessa luta intensa e contínua entre a sabedoria e o fanatis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Obrigado, senhor Galileu. Peço então ao cardeal Santo Belarmino que apresente suas considerações inici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Obrigado, senhor moderador. Meus cumprimentos à ilustre platéia e minha saudação ao senhor Galileu, com quem tive o prazer de conversar muitas vezes sobre temas de filosofia, religião e ciência.</w:t>
      </w:r>
    </w:p>
    <w:p>
      <w:pPr>
        <w:pStyle w:val="Normal"/>
        <w:rPr>
          <w:rFonts w:ascii="Arial" w:hAnsi="Arial" w:cs="Arial"/>
          <w:b/>
          <w:b/>
          <w:sz w:val="24"/>
          <w:szCs w:val="24"/>
        </w:rPr>
      </w:pPr>
      <w:r>
        <w:rPr>
          <w:rFonts w:cs="Arial" w:ascii="Arial" w:hAnsi="Arial"/>
          <w:b/>
          <w:sz w:val="24"/>
          <w:szCs w:val="24"/>
        </w:rPr>
        <w:t xml:space="preserve">É muito oportuna a iniciativa desse debate, pois aqui poderemos corrigir algumas afirmações injustas e enganosas que, de tanto serem repetidas passaram à História como sendo a expressão da verdade. </w:t>
      </w:r>
    </w:p>
    <w:p>
      <w:pPr>
        <w:pStyle w:val="Normal"/>
        <w:rPr>
          <w:rFonts w:ascii="Arial" w:hAnsi="Arial" w:cs="Arial"/>
          <w:b/>
          <w:b/>
          <w:sz w:val="24"/>
          <w:szCs w:val="24"/>
        </w:rPr>
      </w:pPr>
      <w:r>
        <w:rPr>
          <w:rFonts w:cs="Arial" w:ascii="Arial" w:hAnsi="Arial"/>
          <w:b/>
          <w:sz w:val="24"/>
          <w:szCs w:val="24"/>
        </w:rPr>
        <w:t xml:space="preserve">O presente debate trata da disputa entre os modelos de Ptolomeu e Copérnico sobre a disposição do Sol, da Terra e dos demais planetas. </w:t>
      </w:r>
    </w:p>
    <w:p>
      <w:pPr>
        <w:pStyle w:val="Normal"/>
        <w:rPr/>
      </w:pPr>
      <w:r>
        <w:rPr>
          <w:rFonts w:cs="Arial" w:ascii="Arial" w:hAnsi="Arial"/>
          <w:b/>
          <w:sz w:val="24"/>
          <w:szCs w:val="24"/>
        </w:rPr>
        <w:t>A história oficial conta que o senhor Galileu foi uma vítima, um mártir da ciência condenado por autoridades eclesiásticas ignorantes e fanáticas, apenas por defender o modelo de Copérnico, que já estaria perfeitamente comprovado e ratificado pelas evidências.</w:t>
      </w:r>
    </w:p>
    <w:p>
      <w:pPr>
        <w:pStyle w:val="Normal"/>
        <w:rPr>
          <w:rFonts w:ascii="Arial" w:hAnsi="Arial" w:cs="Arial"/>
          <w:b/>
          <w:b/>
          <w:sz w:val="24"/>
          <w:szCs w:val="24"/>
        </w:rPr>
      </w:pPr>
      <w:r>
        <w:rPr>
          <w:rFonts w:cs="Arial" w:ascii="Arial" w:hAnsi="Arial"/>
          <w:b/>
          <w:sz w:val="24"/>
          <w:szCs w:val="24"/>
        </w:rPr>
        <w:t>Pretendo demonstrar que essa versão não corresponde aos fatos como realmente aconteceram. Mostrarei que, durante muitos anos, o senhor Galileu tomou posições autoritárias acerca do que considerava verdades científicas, sem apresentar evidências para elas. E que desprezou a opinião e as razões de colegas astrônomos tão competentes quanto ele e de pessoas, como eu, que admiravam seu trabalho, mas não se limitavam a bajulá-lo, aceitando cegamente o que dizia.</w:t>
      </w:r>
    </w:p>
    <w:p>
      <w:pPr>
        <w:pStyle w:val="Normal"/>
        <w:rPr/>
      </w:pPr>
      <w:r>
        <w:rPr>
          <w:rFonts w:cs="Arial" w:ascii="Arial" w:hAnsi="Arial"/>
          <w:b/>
          <w:sz w:val="24"/>
          <w:szCs w:val="24"/>
        </w:rPr>
        <w:t>Não é verdade que o modelo de Copérnico venceu a disputa travada naqueles tempos, como queria o senhor Galileu. O modelo de Copérnico nunca foi, nem de perto, uma descrição correta do sistema solar. O senhor Galileu ainda vivia quando Johannes Kepler mostrou que as órbitas dos planetas eram elípticas, não circulares. Portanto, a tese de que a verdade científica foi sufocada não traduz o que realmente aconteceu.  Essa será a essência de meus argumentos.</w:t>
      </w:r>
    </w:p>
    <w:p>
      <w:pPr>
        <w:pStyle w:val="Normal"/>
        <w:rPr>
          <w:rFonts w:ascii="Arial" w:hAnsi="Arial" w:cs="Arial"/>
          <w:b/>
          <w:b/>
          <w:sz w:val="24"/>
          <w:szCs w:val="24"/>
        </w:rPr>
      </w:pPr>
      <w:r>
        <w:rPr>
          <w:rFonts w:cs="Arial" w:ascii="Arial" w:hAnsi="Arial"/>
          <w:b/>
          <w:sz w:val="24"/>
          <w:szCs w:val="24"/>
        </w:rPr>
        <w:t>Agradeço a todos e ao moderador por essa oportunidade de defender meus pontos de vista. Vamos ao deb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Obrigado, cardeal Belarmino. Passo agora a palavra ao senhor Galileu Galilei e, mais uma vez, peço o benefício da brevidade e a atenção às regras do deb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ALILEU: É um exagero dizer que Copérnico estava errado só porque afirmava que as órbitas dos planetas eram circulares. As órbitas são </w:t>
      </w:r>
      <w:r>
        <w:rPr>
          <w:rFonts w:cs="Arial" w:ascii="Arial" w:hAnsi="Arial"/>
          <w:sz w:val="24"/>
          <w:szCs w:val="24"/>
        </w:rPr>
        <w:t>quase</w:t>
      </w:r>
      <w:r>
        <w:rPr>
          <w:rFonts w:cs="Arial" w:ascii="Arial" w:hAnsi="Arial"/>
          <w:b/>
          <w:sz w:val="24"/>
          <w:szCs w:val="24"/>
        </w:rPr>
        <w:t xml:space="preserve"> circulares. O próprio Kepler penou para ajustar as órbitas a curvas elípticas, pois o desvio da circularidade é ínfimo. Agora, dizer que a Terra é o centro do Universo, isso sim, é e sempre foi um absurdo tão gritante que só o fanatismo justificava manter essa posição. Quem sustentava isso eram aqueles que se recusavam a olhar através de um telescópio. Aqueles que diziam que as palavras escritas em um livro antigo eram mais dignas de crédito que a evidência das observ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Aristóteles, por exemplo, e todos os grandes sábios da antiguidade, acreditavam que a Terra era o centro. Seriam eles fanát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Eram uns iludidos. Mas, deixe-me dar um exemplo para rebater esse argumento das órbitas não circulares. Pegue duas esferas, uma 10 vezes mais pesada que a outra e solte ambas da mesma altura. Aristóteles dizia que a mais pesada leva um tempo 10 vezes menor para chegar ao solo. Estava iludido e todo mundo acreditava nele. Eu disse que as duas chegam ao solo ao mesmo tempo e fiz o experimento que comprovou essa afirmativa. Só que a bola mais pesada chegou um instantinho de nada antes da mais leve. Pois isso foi o suficiente para dizerem que eu estava errado. Vejam só: meu experimento errou por um tempinho de nada, devido certamente ao atrito do ar, mas os fanáticos preferiram acusar esse pequeno desvio e ignorar o erro grotesco da afirmação de Aristóteles. Isso equivale a se aferrar ao pequeno desvio da circularidade nas órbitas, e esquecer que diziam que a Terra era o centro do universo.</w:t>
      </w:r>
    </w:p>
    <w:p>
      <w:pPr>
        <w:pStyle w:val="Normal"/>
        <w:rPr>
          <w:rFonts w:ascii="Arial" w:hAnsi="Arial" w:cs="Arial"/>
          <w:b/>
          <w:b/>
          <w:sz w:val="24"/>
          <w:szCs w:val="24"/>
        </w:rPr>
      </w:pPr>
      <w:r>
        <w:rPr>
          <w:rFonts w:cs="Arial" w:ascii="Arial" w:hAnsi="Arial"/>
          <w:b/>
          <w:sz w:val="24"/>
          <w:szCs w:val="24"/>
        </w:rPr>
        <w:t>E mais: diziam que a Terra não podia se mover pelo espaço, pois nesse caso o atrito seria tão grande que o planeta pegaria fogo. E diziam: os babilônios colocavam um ovo cru na ponta de uma funda e giravam com grande vigor. O atrito do ar aquecia e cozinhava o ovo. Eu contratei um jovem bem forte que sabia manejar uma funda. Coloquei um ovo na ponta e pedi ao rapaz para girar a funda o mais rápido possível, até cansar. Ele fez isso e, no fim, o ovo estava tão cru como começou. Talvez porque o rapaz não era um babilônio...</w:t>
      </w:r>
    </w:p>
    <w:p>
      <w:pPr>
        <w:pStyle w:val="Normal"/>
        <w:rPr/>
      </w:pPr>
      <w:r>
        <w:rPr>
          <w:rFonts w:cs="Arial" w:ascii="Arial" w:hAnsi="Arial"/>
          <w:b/>
          <w:sz w:val="24"/>
          <w:szCs w:val="24"/>
        </w:rPr>
        <w:t>Com tudo isso, o que quero dizer é o seguinte: em meus trabalhos, sempre criei armações experimentais que capturavam a essência dos fenômenos e podiam ser objeto de medidas. Fiz isso com a queda dos corpos, com o movimento pendular e outros fenômenos. As evidências experimentais devem ser mais dignas de crédito que as palavras vazias de qualquer autoridade. Quando as pessoas passaram a aceitar esse princípio, a ciência e a técnica progrediram rapidamente e deram início à revolução que possibilitou os milagres desse tempo atual.</w:t>
      </w:r>
    </w:p>
    <w:p>
      <w:pPr>
        <w:pStyle w:val="Normal"/>
        <w:rPr>
          <w:rFonts w:ascii="Arial" w:hAnsi="Arial" w:cs="Arial"/>
          <w:b/>
          <w:b/>
          <w:sz w:val="24"/>
          <w:szCs w:val="24"/>
        </w:rPr>
      </w:pPr>
      <w:r>
        <w:rPr>
          <w:rFonts w:cs="Arial" w:ascii="Arial" w:hAnsi="Arial"/>
          <w:b/>
          <w:sz w:val="24"/>
          <w:szCs w:val="24"/>
        </w:rPr>
        <w:t>Essa é a lição a ser tirada dos lamentáveis aperreios que me atormentaram em vida. As evidências reveladas pelas pesquisas devem sempre estar acima das opiniões dos que se julgam donos da ver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Muito bem, senhor Galileu. Obrigado por se manter no tempo desejável. Passo a palavra ao cardeal Belarm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O senhor Galileu está coberto de razão quando diz que a evidência observada vale mais que a opinião infundada. Mas, as observações em um laboratório podem estar erradas. E nem toda observação é feita em laboratório, como é o caso da astronomia. Não dá para reproduzir uma estrela no laboratório. Uma hipótese astronômica tem de se ajustar ao que vemos nas observações celestes. Isso valia no nosso tempo, quando discutíamos os modelos de Ptolomeu e Copérnico, e continua valendo ainda hoje. E é exatamente isso que usarei em minha argumentação para mostrar que a defesa do modelo de Copérnico, feita pelo senhor Galileu, era completamente desprovida de evidências confiáveis. Na verdade, as evidências das observações indicavam o contrário, isto é, estavam em contradição com o modelo que colocava a Terra em órbita ao redor do Sol. Em outras palavras, o senhor Galileu não tinha comprovações científicas para o modelo que defendia e se baseava exclusivamente em seu prestígio como físico e astrôno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Protesto. Eu sempre respeitei a opinião dos colegas cienti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Senhor Galileu, por favor, espere sua vez para reba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Deixem então que eu explique porque as evidências das observações não favoreciam o modelo de Copérnico. Primeiro, tinha o problema da paralaxe. Esse é um fenômeno fácil de entender. Aqui de minha posição na mesa vejo essa bela jovem de azul situada à minha direita. Mas, se eu me levantar e andar até a borda da mesa, nessa direção, de lá verei a mesma jovem à minha esquerda. Isso é a paralaxe. Então, considere uma estrela que é vista da Terra em uma dada posição no céu, em uma noite de março. Seis meses depois, em setembro, a Terra, estando em órbita ao redor do Sol, estaria no outro extremo da órbita e a mesma estrela deveria ser vista em outra posição, por causa da paralaxe.</w:t>
      </w:r>
    </w:p>
    <w:p>
      <w:pPr>
        <w:pStyle w:val="Normal"/>
        <w:rPr>
          <w:rFonts w:ascii="Arial" w:hAnsi="Arial" w:cs="Arial"/>
          <w:b/>
          <w:b/>
          <w:sz w:val="24"/>
          <w:szCs w:val="24"/>
        </w:rPr>
      </w:pPr>
      <w:r>
        <w:rPr>
          <w:rFonts w:cs="Arial" w:ascii="Arial" w:hAnsi="Arial"/>
          <w:b/>
          <w:sz w:val="24"/>
          <w:szCs w:val="24"/>
        </w:rPr>
        <w:t>Mas, se alguém fizer essa observação vai constatar que a estrela não varia nem um pouco de posição com o passar dos dias. Não há paralaxe para as estrelas. A conclusão inescapável é que a Terra não mudou de posição. A não ser, é claro, que todas as estrelas estejam muito, mas muito longe mesmo, da Terra. Isto é, as distâncias de todas as estrelas teriam de ser muito maiores que o tamanho da suposta órbita da Terra. Hoje, sabe-se que isso é realmente o que acontece. Mas, na época, esse argumento era duro de engolir. Todas as estrelas muito longe! Nada de paralaxe para nenhuma delas! Vejam, não era apenas uma coisinha qualquer, um detalhe desprezível como esse das bolas caindo a que se referiu o senhor Galile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Não era um detalhe, mas era desprezí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E tinha a história dos epiciclos. Como as órbitas circulares não se ajustavam às tabelas dos movimentos dos planetas, Copérnico e seus seguidores tinham de apelar para esses epiciclos. O que é um epiciclo? É um movimento circular adicionado a outro movimento circular. Pensem numa motocicleta dentro do globo da morte. A roda da moto segue o círculo do globo. Ao mesmo tempo, gira em círculos menores que seriam os epiciclos. O resultado é uma trajetória bem complicada. E imaginem que os epiciclos de Copérnico tinham tamanhos variados. Segundo me lembro, Copérnico precisou acrescentar dezenas de epiciclos à suposta órbita da Terra para ajustar as tabelas à hipótese de movimento circular. Quer dizer, a Terra estaria não apenas girando em torno do Sol, mas ao mesmo tempo deveria estar executando uma sucessão de passos de minueto, para lá e para cá, trazendo a nós, terráqueos, uma sensação de enjôo marítimo sem remédio. E isso não acontece. Para qualquer um de nós, a Terra está firme e tranquila, sem balanços nem solavancos.</w:t>
      </w:r>
    </w:p>
    <w:p>
      <w:pPr>
        <w:pStyle w:val="Normal"/>
        <w:rPr/>
      </w:pPr>
      <w:r>
        <w:rPr>
          <w:rFonts w:cs="Arial" w:ascii="Arial" w:hAnsi="Arial"/>
          <w:b/>
          <w:sz w:val="24"/>
          <w:szCs w:val="24"/>
        </w:rPr>
        <w:t>O senhor Galileu não tinha respostas para essas críticas. As autoridades da Igreja sugeriram que ele publicasse suas opiniões ressaltando que elas eram apenas isso – opiniões – e que poderiam ser refutadas por qualquer pessoa. Infelizmente, o senhor Galileu não aceitou essa proposta. Ele queria mais. Queria que a Igreja declarasse que o modelo de Copérnico era o correto, mesmo sem suporte das evidências. Se esse tipo de comportamento pode ser chamado de científico, acho melhor ficar do lado dos ignora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ALILEU: (</w:t>
      </w:r>
      <w:r>
        <w:rPr>
          <w:rFonts w:cs="Arial" w:ascii="Arial" w:hAnsi="Arial"/>
          <w:b/>
          <w:i/>
          <w:sz w:val="24"/>
          <w:szCs w:val="24"/>
        </w:rPr>
        <w:t>cantando</w:t>
      </w:r>
      <w:r>
        <w:rPr>
          <w:rFonts w:cs="Arial" w:ascii="Arial" w:hAnsi="Arial"/>
          <w:b/>
          <w:sz w:val="24"/>
          <w:szCs w:val="24"/>
        </w:rPr>
        <w:t>): ô, Belarmino... Ô, ô, ô, Belarmino...</w:t>
      </w:r>
    </w:p>
    <w:p>
      <w:pPr>
        <w:pStyle w:val="Normal"/>
        <w:rPr>
          <w:rFonts w:ascii="Arial" w:hAnsi="Arial" w:cs="Arial"/>
          <w:b/>
          <w:b/>
          <w:sz w:val="24"/>
          <w:szCs w:val="24"/>
        </w:rPr>
      </w:pPr>
      <w:r>
        <w:rPr>
          <w:rFonts w:cs="Arial" w:ascii="Arial" w:hAnsi="Arial"/>
          <w:b/>
          <w:sz w:val="24"/>
          <w:szCs w:val="24"/>
        </w:rPr>
        <w:t>Talvez o querido cardeal não saiba, mas, em ciência o fardo maior da prova recai sobre quem discorda. Especular é permitido e saudável. Antes que uma proposição física seja condenada deve ser demonstrado que ela está errada. E isso deve ser feito por quem diz que ela está erra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BELARMINO: Isso é insano. Pois se eu disser que os unicórnios existem isso terá que ser aceito como verdade, pois ninguém pode provar o contrário. E, no entanto, eles não exist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Não tem importância se os unicórnios existem ou não. O essencial é assegurar a qualquer um que ache que eles existem a liberdade de expor sua crença. Pois foi isso que me negaram, a mim e a Copérnico, e a muitos outros, alguns deles condenados e executados.</w:t>
      </w:r>
    </w:p>
    <w:p>
      <w:pPr>
        <w:pStyle w:val="Normal"/>
        <w:rPr/>
      </w:pPr>
      <w:r>
        <w:rPr>
          <w:rFonts w:cs="Arial" w:ascii="Arial" w:hAnsi="Arial"/>
          <w:b/>
          <w:sz w:val="24"/>
          <w:szCs w:val="24"/>
        </w:rPr>
        <w:t>A ciência não vive de certezas absolutas. Temos de admitir que parte do que é apresentado como verdade científica é bobagem, quando não pura charlatanice. Mas, cabe a nós decidir no que queremos acreditar, sem precisar pedir licença a nenhum superi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Pois era exatamente isso que eu queria, na controvérsia sobre os modelos do mundo. Eu queria ser livre para discordar da visão de Copérnico, com seus 48 epiciclos e suas tabelas confusas. Mesmo se essa discordância enfurecesse o senhor Galile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Isso não é ver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O que não é ver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Copérnico não usou 48 epicicl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Usou, sim. E se o senhor não sabe disso é porque, provavelmente, nem leu o livro do homem. Aliás, pouca gente leu, pois o livro é muito chato. E talvez por isso criou-se a impressão que o sistema heliocêntrico de Copérnico era mais simples que o sistema geocêntrico de Ptolomeu. E não é.</w:t>
      </w:r>
    </w:p>
    <w:p>
      <w:pPr>
        <w:pStyle w:val="Normal"/>
        <w:rPr>
          <w:rFonts w:ascii="Arial" w:hAnsi="Arial" w:cs="Arial"/>
          <w:b/>
          <w:b/>
          <w:sz w:val="24"/>
          <w:szCs w:val="24"/>
        </w:rPr>
      </w:pPr>
      <w:r>
        <w:rPr>
          <w:rFonts w:cs="Arial" w:ascii="Arial" w:hAnsi="Arial"/>
          <w:b/>
          <w:sz w:val="24"/>
          <w:szCs w:val="24"/>
        </w:rPr>
        <w:t>E tem mais: o sistema de Copérnico não era heliocêntr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O que? Não era heliocêntric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LARMINO: Isso mesmo. Copérnico não colocou o Sol no centro de seu sistema. Se ele fizesse isso, como certamente tentou, a descrição das órbitas seria ainda mais complicada, talvez com centenas de epiciclos, em vez de “apenas” 48. Para explicar o movimento retrógrado dos planetas, ele foi obrigado a colocar o centro das órbitas em algum ponto fora do Sol, próximo, mas fora do Sol. Portanto, o sistema de Copérnico não era heliocêntrico, era vácuocêntric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ALILEU: Bem, hoje sabemos que essa excentricidade está explicada pelas órbitas elípticas. Que Copérnico tenha observado isso, só contribui para ilustrar seu gênio.</w:t>
      </w:r>
    </w:p>
    <w:p>
      <w:pPr>
        <w:pStyle w:val="Normal"/>
        <w:rPr/>
      </w:pPr>
      <w:r>
        <w:rPr>
          <w:rFonts w:cs="Arial" w:ascii="Arial" w:hAnsi="Arial"/>
          <w:b/>
          <w:sz w:val="24"/>
          <w:szCs w:val="24"/>
        </w:rPr>
        <w:t>Mas, não é essa minha queixa em relação ao tratamento dado pelas autoridades eclesiásticas a Copérnico e a mim. Tudo bem se as discordâncias fossem apenas no campo da filosofia. Mas, não era só isso: o livro de Copérnico foi posto no Index de livros proibidos e quem fosse pego com um exemplar corria um risco enorme de ser pre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Concordo que nenhum livro de ciências deveria ser proibido, mesmo se estiver errado, como era o caso. Aliás, eu mesmo tive um dos meus livros, talvez aquele que eu mais prezava, As Disputaciones, na lista dos livros proibidos. Nessa questão da liberdade científica, minha posição coincide com a do senhor Galile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ALILEU: Finalmente um ponto em com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Mas, não é isso que ponho em discussão. O que quero lembrar é que, mesmo depois que Kepler jogou no lixo as órbitas circulares, com seus excêntricos e epiciclos, o senhor Galileu ainda se manteve aferrado ao modelo inútil de Copérnico. E lembro que Kepler tinha enorme respeito e admiração pelo senhor Galileu. E Kepler implorou várias vezes que o senhor Galileu lhe emprestasse um de seus telescópios. Mas, o senhor Galileu, talvez por ciúme por ser Kepler um grande astrônomo e matemático, nunca lhe atendeu, enquanto dava telescópio para qualquer nobre ignorante que lhe pedis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Kepler não precisava de meus telescópios, ele era um teórico. Ficava o tempo todo inventando modelos geométricos para o sistema de planetas, coisa de astrólogo místico. Eu preferia usar o telescópio para fins mais produtivos. Com ele, descobri as fases de Vênus, as manchas solares e os satélites de Júpiter, hoje chamados de satélites galilean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LARMINO: Hoje são satélites galileanos, é verdade, mas na época, o senhor os chamou de Planetas Mediceus, para bajular os Médicis, nobres e poderosos.</w:t>
      </w:r>
    </w:p>
    <w:p>
      <w:pPr>
        <w:pStyle w:val="Normal"/>
        <w:rPr/>
      </w:pPr>
      <w:r>
        <w:rPr>
          <w:rFonts w:cs="Arial" w:ascii="Arial" w:hAnsi="Arial"/>
          <w:b/>
          <w:sz w:val="24"/>
          <w:szCs w:val="24"/>
        </w:rPr>
        <w:t>E, já que o senhor tocou no assunto, vamos falar sobre as manchas solares. Elas foram descobertas pelo astrônomo jesuíta Padre Scheiner, da Bavária. O pobre padre, humildemente, enviou cartas relatando suas descobertas a Kepler e ao senhor Galileu, reconhecidos como os maiores astrônomos da época. Kepler logo respondeu, elogiando o trabalho do padre e concordando com as observações. O senhor Galileu não se dignou a responder e, pior, ainda se declarou como sendo o descobridor das manch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Não foi bem ass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Aliás, esse episódio serve para ilustrar como eram as relações do senhor Galileu com os colegas astrônomos e físicos, principalmente aqueles que eram membros da Igreja. Vou exemplificar com outro caso. Em 1618, o astrônomo jesuíta Horacio Grassi descobriu três cometas, calculou cuidadosamente suas órbitas e anunciou que os três estavam mais longe da Terra que a Lua. Quando o senhor Galileu tomou conhecimento desse trabalho do padre Grassi, ficou furioso. E afirmou que os cometas eram uma ilusão de ótica causada por “fenômenos atmosféricos”. Desconfio que os motivos dessa ira foram dois: primeiro, não ter sido citado no trabalho de Grassi. Segundo, porque os cometas, da forma como foram descritos por Grassi, tinham órbitas evidentemente não circulares, em contradição com o modelo de Copérn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Essa versão do querido cardeal está equivocada. Eu tinha motivos para discordar das afirmações do padre Grassi. Pois se um cometa tivesse uma órbita tão alongada quanto ele afirmava, deveria aparecer maior e mais brilhante ao se aproximar da Terra. E isso não foi visto. É claro que hoje sabemos que isso se deve ao fato deles serem muito pequenos, mas, na época, pensava-se até que poderiam ser do tamanho de estrelas. Eu sabia que as estrelas, como o Sol, são muito maiores que a Terra e por essa razão cometi o erro de achar que os cometas eram ilusões de ót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Finalmente um erro é admitido! Um erro pequeno e desprezível se comparado com as inúmeras contribuições do senhor Galileu à Física e à Astronomia. Mas, o que quero destacar é exatamente isso. Diferentemente de Kepler, que aceitava críticas e estava disposto a corrigir suas opiniões, se fosse convencido que estava errado, o senhor Galileu era inflexível e arrogante, apoiando-se sempre em seu enorme prestígio como cientista. Ninguém disputa a importância do cientista Galileu, mas, só quem conviveu com ele sabe como era difícil essa convivência. Eu não posso me queixar já que também era respeitado como filósofo, e, sendo cardeal, era uma autoridade. Mas, os pobres operários da ciência, muitos deles jesuítas que dedicavam suas vidas à ciência e ao ensino, e que tinham enorme admiração pelo senhor Galileu, eram ridicularizados por ele e muito sofriam com i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Não lembro nada disso. Aliás, meus adversários não eram os jesuítas cientistas, eram as autoridades e os escolásticos. Aqueles que se recusavam a olhar no telescópio e a ver as evidências experimentais de labor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LARMINO: Bem lembrado. Quem mais se opunha ao sistema de Copérnico não era a Igreja Católica, eram os luteranos. Além disso, os mais ferozes críticos e desafetos do senhor Galileu não eram os religiosos, eram seus colegas acadêmicos da Universidade, aristotélicos ferrenh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Talvez o querido cardeal tenha raz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LARMINO: Talvez? Lembro que, quando o senhor Galileu publicou um excelente panfleto sobre os Corpos Flutuantes, apoiando as idéias de Arquimedes, seus colegas acadêmicos fizeram críticas impiedosas ao trabalho. Eles defendiam Aristóteles que ligava a flutuação à forma do corpo, enquanto Arquimedes, corretamente, associava à densidad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ALILEU: Até que enfim, achamos um ponto de concordância. Além, é claro, de nosso amor pela ciência. Mas, nada disso alivia minha indignação em relação ao julgamento injusto e humilhante ao qual fui submetido, quando já era um idoso. E quando o Papa era um velho amigo meu, o cardeal Barberini. Eu, ingenuamente, achava que o novo Papa, pessoa de grande cultura e inteligência, seria mais receptivo às idéias inovadoras que eu defendia. Mas, não. Fui julgado e condenado a prisão domiciliar, e nesse estado fiquei até morr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Quando isso ocorreu, eu já não estava vivo. Mas, sei o seguinte: o senhor procurou seu amigo Papa Urbano VIII e pediu autorização para publicar suas opiniões sobre os modelos do mundo. O Papa, que tinha enorme admiração por seu status de cientista, concedeu essa licença recomendando que deixasse claro que se tratava de modelos, passíveis de comprovação ou contestação. Com isso, as possíveis controvérsias envolvendo as Sagradas Escrituras estariam abafadas. Pois bem, quando seu livro “Diálogo sobre Os Sistemas do Mundo” foi publicado a coisa se complicou para seu lado. Não dizia nada sobre hipóteses. No livro, três personagens debatem os modelos. Um deles, pessoa inteligente e bem, falante, defende Copérnico e ganha a disputa. Sem dúvida, esse personagem representava o senhor Galileu. Outro, que defende Aristóteles e Ptolomeu, chamado propositalmente de Simplício, aparece como um perfeito imbecil. E todo mundo entendeu que esse personagem Simplício era uma caricatura do próprio Papa que, é claro, ficou uma fera. Como sempre, o senhor Galileu preferia perder um amigo que silenciar uma pilhéria. E olhe que amigo ele achou de ridiculariz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Realmente, esses caras não tinham nenhum senso de humor. Por isso, o boato que eu teria dito “Eppur si muovi” depois do julgamento, é bobagem. Eu não era nem doido. O documento que fui obrigado a assinar, abdicando de minhas crenças científicas, era uma aberração odiosa. E me condenaram a ler esse documento de joelhos, com quase 70 anos de idade. E ainda me puseram em prisão domicili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LARMINO: O que talvez tenha sido bom, para o senhor e para a ciência. Em casa, longe das ansiedades da academia, sem ter de conviver com seus colegas invejosos e intolerantes, o senhor escreveu suas obras mais influentes. Sem elas, seu prestígio atual seria muito menor, cert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ALILEU: Grande desculpa... Pimenta no dos out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Acho que nossos ilustres debatedores já tiveram tempo suficiente para apresentarem suas opiniões. Vamos, então, encerrar esse debate dando, aos dois, mais um pouco de tempo para suas considerações e avaliações finais.</w:t>
      </w:r>
    </w:p>
    <w:p>
      <w:pPr>
        <w:pStyle w:val="Normal"/>
        <w:rPr>
          <w:rFonts w:ascii="Arial" w:hAnsi="Arial" w:cs="Arial"/>
          <w:b/>
          <w:b/>
          <w:sz w:val="24"/>
          <w:szCs w:val="24"/>
        </w:rPr>
      </w:pPr>
      <w:r>
        <w:rPr>
          <w:rFonts w:cs="Arial" w:ascii="Arial" w:hAnsi="Arial"/>
          <w:b/>
          <w:sz w:val="24"/>
          <w:szCs w:val="24"/>
        </w:rPr>
        <w:t>Comecemos pelo cardeal Santo Belarm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LARMINO: Obrigado, senhor moderador. Obrigado também a nossa ilustrada audiência. Creio que esse debate foi frutífero, pois iluminou as diferenças e concordâncias entre nossos pontos de vista. Para mim, a maior lição a ser tirada desses acontecimentos que enfrentamos é a seguinte: não há verdades absolutas em ciência. Acho que foi exatamente a crença dogmática no modelo de Copérnico que levou à idéia de um espaço absoluto, imutável e estático. Ora, para fins de descrição das órbitas, não importa quem está no centro. O relativismo dos movimentos planetários, que estava no cerne da discussão entre os dois modelos, foi ignorado por muitos cientistas ilustres, o senhor Galileu entre eles. E resultou no absolutismo de Newton, depois desbancado por Kant e Einstein. Podemos, pois, concluir aceitando nossa ignorância e admitindo que ambos, o senhor Galileu e eu, estávamos errados e confusos. No final, sempre há algo a se aprender, quando o debate é livre e bem informado, como esse que acabamos de encenar. Obrigado a tod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ALILEU: Muito bem posto, senhor cardeal. A tolerância é sempre desejável, tanto na religião quanto na ciência. O fundamentalismo reflete a ignorância e o atraso, causa sofrimentos e impede o avanço da sabedoria humana. Os jovens que nos ouvem devem se preparar para enfrentar as armas do obscurantismo que continuam ameaçadora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roveitem esses novos tempos de liberdade e questionem os dogmas que são impostos por pessoas que se apresentam como donos da verdade, sejam políticos, cardeais, pastores evangélicos, locutores de rádio, pais, avós, professores ou publicitários. (</w:t>
      </w:r>
      <w:r>
        <w:rPr>
          <w:rFonts w:cs="Arial" w:ascii="Arial" w:hAnsi="Arial"/>
          <w:b/>
          <w:i/>
          <w:sz w:val="24"/>
          <w:szCs w:val="24"/>
        </w:rPr>
        <w:t>Dirige-se a Belarmino</w:t>
      </w:r>
      <w:r>
        <w:rPr>
          <w:rFonts w:cs="Arial" w:ascii="Arial" w:hAnsi="Arial"/>
          <w:b/>
          <w:sz w:val="24"/>
          <w:szCs w:val="24"/>
        </w:rPr>
        <w:t>) Viu como estou moderno? Ouçam todos, mas não aceitem gratuitamente as afirmativas dos novos cardeais e galileus que andam por aí. Usem suas mentes, não tentem impor suas idéias e aceitem as idéias dos outros, quando elas forem mais sensatas e verdadeiras que as suas.</w:t>
      </w:r>
    </w:p>
    <w:p>
      <w:pPr>
        <w:pStyle w:val="Normal"/>
        <w:rPr>
          <w:rFonts w:ascii="Arial" w:hAnsi="Arial" w:cs="Arial"/>
          <w:b/>
          <w:b/>
          <w:sz w:val="24"/>
          <w:szCs w:val="24"/>
        </w:rPr>
      </w:pPr>
      <w:r>
        <w:rPr>
          <w:rFonts w:cs="Arial" w:ascii="Arial" w:hAnsi="Arial"/>
          <w:b/>
          <w:sz w:val="24"/>
          <w:szCs w:val="24"/>
        </w:rPr>
        <w:t>Se isso for difundido e aceito, os embates que travamos, eu e o querido cardeal, terão servido para alguma coisa produtiva. Obrigado a todos, um fraternal abraço ao meu interlocutor e ao paciente modera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DERADOR: Com essas sábias palavras de nossos debatedores, encerro esse debate e convido a todos para o próximo, que será anunciado em breve. Obrigado e até outra v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23:00Z</dcterms:created>
  <dc:creator>UFC</dc:creator>
  <dc:description/>
  <dc:language>en-US</dc:language>
  <cp:lastModifiedBy>EVANGELISTA</cp:lastModifiedBy>
  <dcterms:modified xsi:type="dcterms:W3CDTF">2013-10-29T00:23:00Z</dcterms:modified>
  <cp:revision>2</cp:revision>
  <dc:subject/>
  <dc:title/>
</cp:coreProperties>
</file>