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2" w:hanging="0"/>
        <w:jc w:val="center"/>
        <w:rPr>
          <w:rFonts w:ascii="Bauhaus 93;Broadway BT" w:hAnsi="Bauhaus 93;Broadway BT" w:cs="Bauhaus 93;Broadway BT"/>
          <w:b/>
          <w:b/>
          <w:sz w:val="36"/>
          <w:szCs w:val="20"/>
        </w:rPr>
      </w:pPr>
      <w:r>
        <w:rPr>
          <w:rFonts w:cs="Bauhaus 93;Broadway BT" w:ascii="Bauhaus 93;Broadway BT" w:hAnsi="Bauhaus 93;Broadway BT"/>
          <w:b/>
          <w:sz w:val="36"/>
          <w:szCs w:val="20"/>
        </w:rPr>
        <w:t>A LIGA DA CIÊNCIA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imicoman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um super-herói um “pouco” desastrado, ele possui muitos conhecimentos de Química, mas tem “certo” medo desta ciência.  Ele é inimigo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1 do Mercúrio, mas acha que não é pálio para ele, conhecerá a Hidrogênia que dará a ele coragem para enfrentar o temido Mercúrio. Ele se apaixona pela Hidrogênia, que por sua vez, tomará atitude para ficarem juntos. Sua arma é uma bolinha rodante! E ele também tem um controle universal.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idrogênia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 uma super-heroína ligada às novas tecnologias, vive com seu celular e caneta mágica (que serve para retocar a maquiagem é uma filmadora, laser cortante, espada e ainda escreve). Vai se encantar pelo Quimicoman e irá lhe estimular para derrotar o inimigo.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trogênia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É uma super-heroína que possui armas como óculos laser, cajado elétrico, que pode dar um choque violento em seus oponentes. Tem nos cabelos o seu maior golpe contra os inimigos, além do grito mortal, que aniquila os oponentes. 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xigênia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 a super-heroína mais velha de suas irmãs, por conta disso possui ainda certas “relíquias” no seu figurino, por exemplo, seu celular é um “tijolão”, anda às vezes com um “discman”. Possui um leque que pode ser fatal na luta contra os inimigos. Ela não se dá muito com a Hidrogênia.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ercúrio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É um vilão com uma risada maquiavélica. Ele quer destruir a Seara da Ciência e a Liga da Ciência, para isto usará todos os seus conhecimentos químicos para atingir tal objetivo, como varinha mágica, pólvora negra e o temido explosivo peroxicetona. Possui uma capa preta e várias armas, como super martelo, pistola com ácido e lança chama. 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TEIRO: A história traz um confronto entre o Mercúrio (vilão) que tenta usar os seus conhecimentos químicos para destruir a Seara da Ciência, mas a Liga da ciência (Quimicoman, Hidrogênia, Nitrogênia e Oxigênia), composta de super-heróis irá combater o temido Mercúrio através de experimentos químicos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o início da história cada personagem entra à medida que seu nome é anunciado numa música de introduç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29235</wp:posOffset>
                </wp:positionV>
                <wp:extent cx="6802120" cy="345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m Science city vivem pacatos moradores que admiram ciências, lá quase todo mundo é cientista. E a base nada secreta destes cientistas é denominada Seara da Ciência, um local onde é proibido não mexer. Este ambiente alunos de escolas visitam frequentemente.  Quase todo mundo que passa por esse lugar fica encantado com a Magia da Ciência, eu disse quase; pois um temido vilão, chamado Mercúrio: quer destruir a Seara da Ciência, não gosta nada deste lugar, ele odeia essa história de: “Aprender ciência pode ser divertido (irônico).” Ele quer destruir a Seara da Ciência e a Liga da Ciência, para isto usará todos os seus conhecimentos químicos para atingir tal objetivo, como varinha mágica, pólvora negra e o temido explosivo peroxicetona. Possui várias armas, como super martelo, pistola com ácido e controle universal. Tem um ponto fraco...Mas isso não vamos revelar agora. Pois para realizar os seus planos maléficos, ele terá que enfrentar Oxigêni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É a super-heroína mais velha de suas irmãs, por conta disso possui ainda certas “relíquias” no seu figurino, por exemplo, seu celular é um “tijolão”, anda às vezes com um “discman”. Possui um leque que pode ser fatal na luta contra os inimigos. Hidrogênia: É uma super-heroína ligada às novas tecnologias, vive com seu celular e caneta mágica (que serve para retocar a maquiagem, é uma filmadora, laser cortante, espada e ainda escreve). Nitrogê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É uma super-heroína que possui armas como óculos laser, cajado elétrico, que pode dar um choque violento em seus oponentes. Tem nos cabelos o seu maior golpe contra os inimigos, além do grito mortal, que aniquila os oponentes. Mas só seus oponentes! E Quimicoman. Quimicoman É um super-herói um “pouco” atrasado, desastrado, ele possui muitos conhecimentos de Química, mas tem “cert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o”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edo desta ciência.  Sua arma é uma, um... Uma bolinha rodante. Oxigênia, Hidrogênia, Nitrogênia e Quimicoman juntos formarão: a Liga da Ciên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pt;height:271.7pt;mso-wrap-distance-left:9.05pt;mso-wrap-distance-right:9.05pt;mso-wrap-distance-top:0pt;mso-wrap-distance-bottom:0pt;margin-top:18.0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Em Science city vivem pacatos moradores que admiram ciências, lá quase todo mundo é cientista. E a base nada secreta destes cientistas é denominada Seara da Ciência, um local onde é proibido não mexer. Este ambiente alunos de escolas visitam frequentemente.  Quase todo mundo que passa por esse lugar fica encantado com a Magia da Ciência, eu disse quase; pois um temido vilão, chamado Mercúrio: quer destruir a Seara da Ciência, não gosta nada deste lugar, ele odeia essa história de: “Aprender ciência pode ser divertido (irônico).” Ele quer destruir a Seara da Ciência e a Liga da Ciência, para isto usará todos os seus conhecimentos químicos para atingir tal objetivo, como varinha mágica, pólvora negra e o temido explosivo peroxicetona. Possui várias armas, como super martelo, pistola com ácido e controle universal. Tem um ponto fraco...Mas isso não vamos revelar agora. Pois para realizar os seus planos maléficos, ele terá que enfrentar Oxigêni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É a super-heroína mais velha de suas irmãs, por conta disso possui ainda certas “relíquias” no seu figurino, por exemplo, seu celular é um “tijolão”, anda às vezes com um “discman”. Possui um leque que pode ser fatal na luta contra os inimigos. Hidrogênia: É uma super-heroína ligada às novas tecnologias, vive com seu celular e caneta mágica (que serve para retocar a maquiagem, é uma filmadora, laser cortante, espada e ainda escreve). Nitrogêni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É uma super-heroína que possui armas como óculos laser, cajado elétrico, que pode dar um choque violento em seus oponentes. Tem nos cabelos o seu maior golpe contra os inimigos, além do grito mortal, que aniquila os oponentes. Mas só seus oponentes! E Quimicoman. Quimicoman É um super-herói um “pouco” atrasado, desastrado, ele possui muitos conhecimentos de Química, mas tem “cert</w:t>
                      </w:r>
                      <w:r>
                        <w:rPr>
                          <w:i/>
                          <w:sz w:val="24"/>
                        </w:rPr>
                        <w:t xml:space="preserve">o”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medo desta ciência.  Sua arma é uma, um... Uma bolinha rodante. Oxigênia, Hidrogênia, Nitrogênia e Quimicoman juntos formarão: a Liga da Ciênci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Entra em cena Mercúrio realizando o experimento “Fumaça”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ERCÚRIO: </w:t>
      </w:r>
      <w:r>
        <w:rPr>
          <w:rFonts w:cs="Times New Roman" w:ascii="Times New Roman" w:hAnsi="Times New Roman"/>
          <w:sz w:val="20"/>
          <w:szCs w:val="20"/>
        </w:rPr>
        <w:t>O que vocês fazem aqui? Não me digam que vieram conhecer a Seara da Ciência?! E pra quê? Não sabem né! Por isso que eu odeio essas aulas de campo! Não servem pra nada! Logo, o meu objetivo hoje é destruir a Seara da Ciência! E ninguém nesse mundo vai me impedir disso! E como pretendo fazer isso, esperem e verão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Mercúrio realiza o experimento da pólvora negra formando um círculo de fogo em torno de si.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le solta uma risada “maquiavélica” e sai de cena.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tram em cena as super-heroínas segurando sacolas de compras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HIDROGÊNIA: </w:t>
      </w:r>
      <w:r>
        <w:rPr>
          <w:rFonts w:cs="Times New Roman" w:ascii="Times New Roman" w:hAnsi="Times New Roman"/>
          <w:sz w:val="20"/>
          <w:szCs w:val="20"/>
        </w:rPr>
        <w:t>Ufa!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lmente saímos daquela fila das americanas! Pensei que eu ia passar o dia todo naquela fila, logo hoje, que é meu aniversário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TROGÊNIA: </w:t>
      </w:r>
      <w:r>
        <w:rPr>
          <w:rFonts w:cs="Times New Roman" w:ascii="Times New Roman" w:hAnsi="Times New Roman"/>
          <w:sz w:val="20"/>
          <w:szCs w:val="20"/>
        </w:rPr>
        <w:t>Bem que eu te falei mulher! A gente deveria ter ido era para o shopping BP! Beco da poeir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XIGÊNIA: </w:t>
      </w:r>
      <w:r>
        <w:rPr>
          <w:rFonts w:cs="Times New Roman" w:ascii="Times New Roman" w:hAnsi="Times New Roman"/>
          <w:sz w:val="20"/>
          <w:szCs w:val="20"/>
        </w:rPr>
        <w:t>Valha como vocês sofrem! A gente tinha mesmo é que aproveitar esse período de liquidação, a loja toda com mais de 50% de descontos! E sem contar que no shopping a gente não anda, desfila! (</w:t>
      </w:r>
      <w:r>
        <w:rPr>
          <w:rFonts w:cs="Times New Roman" w:ascii="Times New Roman" w:hAnsi="Times New Roman"/>
          <w:i/>
          <w:sz w:val="20"/>
          <w:szCs w:val="20"/>
        </w:rPr>
        <w:t>Música “ela é top”</w:t>
      </w:r>
      <w:r>
        <w:rPr>
          <w:rFonts w:cs="Times New Roman" w:ascii="Times New Roman" w:hAnsi="Times New Roman"/>
          <w:sz w:val="20"/>
          <w:szCs w:val="20"/>
        </w:rPr>
        <w:t xml:space="preserve">) Tem luz, câmeras e pessoas bonitas para todo lugar que você olha, inclusive eu, é claro!  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TROGÊNIA: </w:t>
      </w:r>
      <w:r>
        <w:rPr>
          <w:rFonts w:cs="Times New Roman" w:ascii="Times New Roman" w:hAnsi="Times New Roman"/>
          <w:sz w:val="20"/>
          <w:szCs w:val="20"/>
        </w:rPr>
        <w:t>Se acha essa gata véia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IDROGÊNIA: </w:t>
      </w:r>
      <w:r>
        <w:rPr>
          <w:rFonts w:cs="Times New Roman" w:ascii="Times New Roman" w:hAnsi="Times New Roman"/>
          <w:sz w:val="20"/>
          <w:szCs w:val="20"/>
        </w:rPr>
        <w:t>Meninas vamos deixar de conversa e vamos nos refrescar um pouco, vou preparar um suco para nós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TROGÊNIA: </w:t>
      </w:r>
      <w:r>
        <w:rPr>
          <w:rFonts w:cs="Times New Roman" w:ascii="Times New Roman" w:hAnsi="Times New Roman"/>
          <w:sz w:val="20"/>
          <w:szCs w:val="20"/>
        </w:rPr>
        <w:t>Meninas vocês conhecem o drink do amor?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s super-heroínas respondem juntas: “Não”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TROGÊNIA: </w:t>
      </w:r>
      <w:r>
        <w:rPr>
          <w:rFonts w:cs="Times New Roman" w:ascii="Times New Roman" w:hAnsi="Times New Roman"/>
          <w:sz w:val="20"/>
          <w:szCs w:val="20"/>
        </w:rPr>
        <w:t>Pois deixa preparar pra vocês! Segundo a lenda, quem bebe ele e se a solução mudar de cor, depois de três minutos se depara com o amor de sua vida! É o que dizem né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Neste momento Nitrogênia acrescenta a solução de azul de bromotimol (meio básico) em um erlenmeyer e oferece a Hidrogênia.   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m seguida toca a música do Quimicoman, neste momento surge o Quimicoman no meio da plateia. Meio desengonçado, ele acaba caindo ao subir no palco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HIDROGÊNIA: </w:t>
      </w:r>
      <w:r>
        <w:rPr>
          <w:rFonts w:cs="Times New Roman" w:ascii="Times New Roman" w:hAnsi="Times New Roman"/>
          <w:sz w:val="20"/>
          <w:szCs w:val="20"/>
        </w:rPr>
        <w:t>Nitrogênia amiga é esse o amor que tu acabou de falar que ia aparecer? O Suricate seboso falaria: “Armaria nã”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XIGÊNIA: </w:t>
      </w:r>
      <w:r>
        <w:rPr>
          <w:rFonts w:cs="Times New Roman" w:ascii="Times New Roman" w:hAnsi="Times New Roman"/>
          <w:sz w:val="20"/>
          <w:szCs w:val="20"/>
        </w:rPr>
        <w:t>Dá nem pra um caldinho de bil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QUIMICOMAN: </w:t>
      </w:r>
      <w:r>
        <w:rPr>
          <w:rFonts w:cs="Times New Roman" w:ascii="Times New Roman" w:hAnsi="Times New Roman"/>
          <w:sz w:val="20"/>
          <w:szCs w:val="20"/>
        </w:rPr>
        <w:t>Iaê meninas, quem de vocês está aniversariando?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XIGÊNIA: </w:t>
      </w:r>
      <w:r>
        <w:rPr>
          <w:rFonts w:cs="Times New Roman" w:ascii="Times New Roman" w:hAnsi="Times New Roman"/>
          <w:sz w:val="20"/>
          <w:szCs w:val="20"/>
        </w:rPr>
        <w:t>E como é que tu sabia que uma de nós estava aniversariando?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QUIMICOMAN: </w:t>
      </w:r>
      <w:r>
        <w:rPr>
          <w:rFonts w:cs="Times New Roman" w:ascii="Times New Roman" w:hAnsi="Times New Roman"/>
          <w:sz w:val="20"/>
          <w:szCs w:val="20"/>
        </w:rPr>
        <w:t>Pelos balões, pelos presentes! Ah! E fui eu que escrevi esse texto sabia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XIGÊNIA: </w:t>
      </w:r>
      <w:r>
        <w:rPr>
          <w:rFonts w:cs="Times New Roman" w:ascii="Times New Roman" w:hAnsi="Times New Roman"/>
          <w:sz w:val="20"/>
          <w:szCs w:val="20"/>
        </w:rPr>
        <w:t>Pois bem! Você é quem? E já que sabia do aniversário, trouxe o quê para a aniversariante Hidrogênia?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IMICOMAN: </w:t>
      </w:r>
      <w:r>
        <w:rPr>
          <w:rFonts w:cs="Times New Roman" w:ascii="Times New Roman" w:hAnsi="Times New Roman"/>
          <w:sz w:val="20"/>
          <w:szCs w:val="20"/>
        </w:rPr>
        <w:t>Eu sou o Quimicoman! O super-herói mais forte, bonito e inteligente que existe! E ainda sou bom de cozinh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TROGÊNIA: </w:t>
      </w:r>
      <w:r>
        <w:rPr>
          <w:rFonts w:cs="Times New Roman" w:ascii="Times New Roman" w:hAnsi="Times New Roman"/>
          <w:sz w:val="20"/>
          <w:szCs w:val="20"/>
        </w:rPr>
        <w:t>Se acha esse daí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XIGÊNIA: </w:t>
      </w:r>
      <w:r>
        <w:rPr>
          <w:rFonts w:cs="Times New Roman" w:ascii="Times New Roman" w:hAnsi="Times New Roman"/>
          <w:sz w:val="20"/>
          <w:szCs w:val="20"/>
        </w:rPr>
        <w:t xml:space="preserve">Isso não passa de um “playboyzinho”! 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IDROGÊNIA: </w:t>
      </w:r>
      <w:r>
        <w:rPr>
          <w:rFonts w:cs="Times New Roman" w:ascii="Times New Roman" w:hAnsi="Times New Roman"/>
          <w:sz w:val="20"/>
          <w:szCs w:val="20"/>
        </w:rPr>
        <w:t>Sim, mas e aí, o que você trouxe?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QUIMICOMAN: </w:t>
      </w:r>
      <w:r>
        <w:rPr>
          <w:rFonts w:cs="Times New Roman" w:ascii="Times New Roman" w:hAnsi="Times New Roman"/>
          <w:sz w:val="20"/>
          <w:szCs w:val="20"/>
        </w:rPr>
        <w:t>Irei preparar um bolo para você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este momento utilizando uma fôrma de bolo, Quimicoman irá misturar o poliuretano A e B, agitará a mistura com um bastão de vidro até que a solução fique no formato de um bolo.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este momento é jogado no palco cena um avião no formato de papel, a princípio não contém nada, mas com a ajuda da pistola do Quimicoman todos observam uma mensagem do Mercúrio, que diz: “Estou chegando Liga da ciência!”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Todos começam a gritar pelo palco e correm no meio da plateia. Uma música começa a tocar para a entrada do Mercúrio.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RCÚRIO: </w:t>
      </w:r>
      <w:r>
        <w:rPr>
          <w:rFonts w:cs="Times New Roman" w:ascii="Times New Roman" w:hAnsi="Times New Roman"/>
          <w:sz w:val="20"/>
          <w:szCs w:val="20"/>
        </w:rPr>
        <w:t>Ahã! Vou destruir todos da Liga da ciência e vou começar por você, Quimicoman! Tome essa criptonit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 Mercúrio joga uma pedra embrulhada em um papel verde e o Quimicoman segura e começa a passar mal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TROGÊNIA: </w:t>
      </w:r>
      <w:r>
        <w:rPr>
          <w:rFonts w:cs="Times New Roman" w:ascii="Times New Roman" w:hAnsi="Times New Roman"/>
          <w:sz w:val="20"/>
          <w:szCs w:val="20"/>
        </w:rPr>
        <w:t>Quimicoman, o que você tem?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QUIMICOMAN: </w:t>
      </w:r>
      <w:r>
        <w:rPr>
          <w:rFonts w:cs="Times New Roman" w:ascii="Times New Roman" w:hAnsi="Times New Roman"/>
          <w:sz w:val="20"/>
          <w:szCs w:val="20"/>
        </w:rPr>
        <w:t xml:space="preserve">Afaste esta pedra de mim, é criptonita! 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 Nitrogênia desembrulha o papel e observa que é sód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TROGÊNIA: </w:t>
      </w:r>
      <w:r>
        <w:rPr>
          <w:rFonts w:cs="Times New Roman" w:ascii="Times New Roman" w:hAnsi="Times New Roman"/>
          <w:sz w:val="20"/>
          <w:szCs w:val="20"/>
        </w:rPr>
        <w:t>Que nada, isso não é criptonita, é sódio, um metal leve e fácil de cortar! Levante-se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QUIMICOMAN: </w:t>
      </w:r>
      <w:r>
        <w:rPr>
          <w:rFonts w:cs="Times New Roman" w:ascii="Times New Roman" w:hAnsi="Times New Roman"/>
          <w:sz w:val="20"/>
          <w:szCs w:val="20"/>
        </w:rPr>
        <w:t>Desconfiei desde o princípio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TROGÊNIA: </w:t>
      </w:r>
      <w:r>
        <w:rPr>
          <w:rFonts w:cs="Times New Roman" w:ascii="Times New Roman" w:hAnsi="Times New Roman"/>
          <w:sz w:val="20"/>
          <w:szCs w:val="20"/>
        </w:rPr>
        <w:t>Meninas tragam água em um recipiente, vou descartar este metal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este momento a Nitrogênia coloca o sódio em um recipiente com água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TROGÊNIA: </w:t>
      </w:r>
      <w:r>
        <w:rPr>
          <w:rFonts w:cs="Times New Roman" w:ascii="Times New Roman" w:hAnsi="Times New Roman"/>
          <w:sz w:val="20"/>
          <w:szCs w:val="20"/>
        </w:rPr>
        <w:t>Esse seu truque para nos destruir não funcionou Mercúrio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ERCÚRIO: </w:t>
      </w:r>
      <w:r>
        <w:rPr>
          <w:rFonts w:cs="Times New Roman" w:ascii="Times New Roman" w:hAnsi="Times New Roman"/>
          <w:sz w:val="20"/>
          <w:szCs w:val="20"/>
        </w:rPr>
        <w:t>Pois agora eu vou fazer surgir no palco um bicho peçonhento que vai atacar vocês, estou falando dela ..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XIGÊNIA: </w:t>
      </w:r>
      <w:r>
        <w:rPr>
          <w:rFonts w:cs="Times New Roman" w:ascii="Times New Roman" w:hAnsi="Times New Roman"/>
          <w:sz w:val="20"/>
          <w:szCs w:val="20"/>
        </w:rPr>
        <w:t>A Dilma Roussef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ERCÚRIO: </w:t>
      </w:r>
      <w:r>
        <w:rPr>
          <w:rFonts w:cs="Times New Roman" w:ascii="Times New Roman" w:hAnsi="Times New Roman"/>
          <w:sz w:val="20"/>
          <w:szCs w:val="20"/>
        </w:rPr>
        <w:t>Não! A cobra, mas para isto, vou precisar de alguém da platei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este momento Mercúrio irá pegar alguém da plateia para tocar uma flauta, enquanto ele faz o experimento da cobra, utilizando o  peróxido de hidrogênio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XIGÊNIA: </w:t>
      </w:r>
      <w:r>
        <w:rPr>
          <w:rFonts w:cs="Times New Roman" w:ascii="Times New Roman" w:hAnsi="Times New Roman"/>
          <w:sz w:val="20"/>
          <w:szCs w:val="20"/>
        </w:rPr>
        <w:t xml:space="preserve">Agora já chega Mercúrio, é a nossa vez de revidar seus ataques idiotas! 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esse momento Oxigênia usa seu chicote para amarrar o Mercúrio! 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Ela pergunta a plateia se alguém possui uma cédula em dinheiro, de preferência nota de 50 ou 100 reais. Alguém (previamente combinado) entrega para a Hidrogênia uma cédula falsa.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IDROGÊNIA: </w:t>
      </w:r>
      <w:r>
        <w:rPr>
          <w:rFonts w:cs="Times New Roman" w:ascii="Times New Roman" w:hAnsi="Times New Roman"/>
          <w:sz w:val="20"/>
          <w:szCs w:val="20"/>
        </w:rPr>
        <w:t>Veja Mercúrio, eu vou fazer com este boneco, que é você! (Dirigindo-se ao Mercúrio)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Neste momento a Hidrogênia realiza o experimento do isopor + acetona utilizando um boneco de isopor. 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m seguida Mercúrio sai de cena como se tivesse sido derrotado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ERCÚRIO: </w:t>
      </w:r>
      <w:r>
        <w:rPr>
          <w:rFonts w:cs="Times New Roman" w:ascii="Times New Roman" w:hAnsi="Times New Roman"/>
          <w:sz w:val="20"/>
          <w:szCs w:val="20"/>
        </w:rPr>
        <w:t>Não tão fácil seus patéticos! Agora é a vez de eu usar a arma que preparei para derrota-los de uma vez por todas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ste momento Mercúrio traz em cena um recipiente contendo o peroxicetona e assusta a lig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Em seguida ele promove a queima da peroxicetona o que resulta numa explosão. Neste momento todos da Liga da Ciência se joga ao chão com o impacto da explosão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ste momento todos caem no chão. Mercúrio está comemorando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RRADOR: </w:t>
      </w:r>
      <w:r>
        <w:rPr>
          <w:rFonts w:cs="Times New Roman" w:ascii="Times New Roman" w:hAnsi="Times New Roman"/>
          <w:sz w:val="20"/>
          <w:szCs w:val="20"/>
        </w:rPr>
        <w:t>Mas essa história ainda não acaba aqui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ERCÚRIO:</w:t>
      </w:r>
      <w:r>
        <w:rPr>
          <w:rFonts w:cs="Times New Roman" w:ascii="Times New Roman" w:hAnsi="Times New Roman"/>
          <w:sz w:val="20"/>
          <w:szCs w:val="20"/>
        </w:rPr>
        <w:t xml:space="preserve"> Como assim? Esse é o momento em que você anuncia que destruí a Liga da Ciência e a Seara da Ciência agora é minha! Somente minh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RRADOR: </w:t>
      </w:r>
      <w:r>
        <w:rPr>
          <w:rFonts w:cs="Times New Roman" w:ascii="Times New Roman" w:hAnsi="Times New Roman"/>
          <w:sz w:val="20"/>
          <w:szCs w:val="20"/>
        </w:rPr>
        <w:t>Não tão rápido! A sua arma secreta não atingiu um dos heróis da Liga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ERCÚRIO:</w:t>
      </w:r>
      <w:r>
        <w:rPr>
          <w:rFonts w:cs="Times New Roman" w:ascii="Times New Roman" w:hAnsi="Times New Roman"/>
          <w:sz w:val="20"/>
          <w:szCs w:val="20"/>
        </w:rPr>
        <w:t xml:space="preserve"> Quem?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RRADOR:</w:t>
      </w:r>
      <w:r>
        <w:rPr>
          <w:rFonts w:cs="Times New Roman" w:ascii="Times New Roman" w:hAnsi="Times New Roman"/>
          <w:sz w:val="20"/>
          <w:szCs w:val="20"/>
        </w:rPr>
        <w:t xml:space="preserve"> Ele ...Quimicoman! Quimicoman, Quimicoman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IMICOMAN:</w:t>
      </w:r>
      <w:r>
        <w:rPr>
          <w:rFonts w:cs="Times New Roman" w:ascii="Times New Roman" w:hAnsi="Times New Roman"/>
          <w:sz w:val="20"/>
          <w:szCs w:val="20"/>
        </w:rPr>
        <w:t xml:space="preserve"> Chamou mestre? Ah Mercúrio (se esconde)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RRADOR:</w:t>
      </w:r>
      <w:r>
        <w:rPr>
          <w:rFonts w:cs="Times New Roman" w:ascii="Times New Roman" w:hAnsi="Times New Roman"/>
          <w:sz w:val="20"/>
          <w:szCs w:val="20"/>
        </w:rPr>
        <w:t xml:space="preserve"> Deixa de ser frouxo homem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IMICOMAN:</w:t>
      </w:r>
      <w:r>
        <w:rPr>
          <w:rFonts w:cs="Times New Roman" w:ascii="Times New Roman" w:hAnsi="Times New Roman"/>
          <w:sz w:val="20"/>
          <w:szCs w:val="20"/>
        </w:rPr>
        <w:t xml:space="preserve"> Mas essa história não acaba aqui Mercúrio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ERCÚRIO:</w:t>
      </w:r>
      <w:r>
        <w:rPr>
          <w:rFonts w:cs="Times New Roman" w:ascii="Times New Roman" w:hAnsi="Times New Roman"/>
          <w:sz w:val="20"/>
          <w:szCs w:val="20"/>
        </w:rPr>
        <w:t xml:space="preserve"> O que pensa em fazer Quimicoman? Aliás, eu pensava que você já tinha ido embora! Vocês não têm saídas! Renda-se agora! (gritando!)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IMICOMAN:</w:t>
      </w:r>
      <w:r>
        <w:rPr>
          <w:rFonts w:cs="Times New Roman" w:ascii="Times New Roman" w:hAnsi="Times New Roman"/>
          <w:sz w:val="20"/>
          <w:szCs w:val="20"/>
        </w:rPr>
        <w:t xml:space="preserve"> Eu ainda tenho uma arma secret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ERCÚRIO:</w:t>
      </w:r>
      <w:r>
        <w:rPr>
          <w:rFonts w:cs="Times New Roman" w:ascii="Times New Roman" w:hAnsi="Times New Roman"/>
          <w:sz w:val="20"/>
          <w:szCs w:val="20"/>
        </w:rPr>
        <w:t xml:space="preserve"> Você seu monte de vermes! Arma secreta? (gargalhada)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IMICOMAN:</w:t>
      </w:r>
      <w:r>
        <w:rPr>
          <w:rFonts w:cs="Times New Roman" w:ascii="Times New Roman" w:hAnsi="Times New Roman"/>
          <w:sz w:val="20"/>
          <w:szCs w:val="20"/>
        </w:rPr>
        <w:t xml:space="preserve"> Eu sei seu ponto fraco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ERCÚRIO:</w:t>
      </w:r>
      <w:r>
        <w:rPr>
          <w:rFonts w:cs="Times New Roman" w:ascii="Times New Roman" w:hAnsi="Times New Roman"/>
          <w:sz w:val="20"/>
          <w:szCs w:val="20"/>
        </w:rPr>
        <w:t xml:space="preserve"> Pon pon ponto fraco! Eu não tenho ponto fraco! Eu sou é forte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ste momento Quimicoman pega o texto do bolso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MICOMAN:</w:t>
      </w:r>
      <w:r>
        <w:rPr>
          <w:rFonts w:cs="Times New Roman" w:ascii="Times New Roman" w:hAnsi="Times New Roman"/>
          <w:sz w:val="20"/>
          <w:szCs w:val="20"/>
        </w:rPr>
        <w:t xml:space="preserve"> Não tem ponto fraco?! Valha! Mas não tem problema! Eu crio, afinal sou autor do texto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ERCÚRIO: </w:t>
      </w:r>
      <w:r>
        <w:rPr>
          <w:rFonts w:cs="Times New Roman" w:ascii="Times New Roman" w:hAnsi="Times New Roman"/>
          <w:sz w:val="20"/>
          <w:szCs w:val="20"/>
        </w:rPr>
        <w:t>Você vai ver agora quem é o autor e o protagonista dessa história! (parte pra cima do Quimicoman)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RRADOR:</w:t>
      </w:r>
      <w:r>
        <w:rPr>
          <w:rFonts w:cs="Times New Roman" w:ascii="Times New Roman" w:hAnsi="Times New Roman"/>
          <w:sz w:val="20"/>
          <w:szCs w:val="20"/>
        </w:rPr>
        <w:t xml:space="preserve"> Use o controle, Quimicoman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IMICOMAN:</w:t>
      </w:r>
      <w:r>
        <w:rPr>
          <w:rFonts w:cs="Times New Roman" w:ascii="Times New Roman" w:hAnsi="Times New Roman"/>
          <w:sz w:val="20"/>
          <w:szCs w:val="20"/>
        </w:rPr>
        <w:t xml:space="preserve"> Que controle?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RRADOR:</w:t>
      </w:r>
      <w:r>
        <w:rPr>
          <w:rFonts w:cs="Times New Roman" w:ascii="Times New Roman" w:hAnsi="Times New Roman"/>
          <w:sz w:val="20"/>
          <w:szCs w:val="20"/>
        </w:rPr>
        <w:t xml:space="preserve"> O seu controle universal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ste momento joga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se um controle na cabeça do Quimicoman, que aperta o botão e congela a cena. (Mercúrio fica paralisado.)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QUIMICOMAN: </w:t>
      </w:r>
      <w:r>
        <w:rPr>
          <w:rFonts w:cs="Times New Roman" w:ascii="Times New Roman" w:hAnsi="Times New Roman"/>
          <w:sz w:val="20"/>
          <w:szCs w:val="20"/>
        </w:rPr>
        <w:t>Já sei quem pode me ajudar! (traz a máquina de escrever) Ela é tão linda né?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RRADOR:</w:t>
      </w:r>
      <w:r>
        <w:rPr>
          <w:rFonts w:cs="Times New Roman" w:ascii="Times New Roman" w:hAnsi="Times New Roman"/>
          <w:sz w:val="20"/>
          <w:szCs w:val="20"/>
        </w:rPr>
        <w:t xml:space="preserve"> Quimicoman temos um problema a ser resolvido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IMICOMAN:</w:t>
      </w:r>
      <w:r>
        <w:rPr>
          <w:rFonts w:cs="Times New Roman" w:ascii="Times New Roman" w:hAnsi="Times New Roman"/>
          <w:sz w:val="20"/>
          <w:szCs w:val="20"/>
        </w:rPr>
        <w:t xml:space="preserve"> Ah é mesmo! (começa a teclar): Mercúrio perde forças ao ficar careca ... (joga fora o papel). Não, não... já sei, já sei. Mercúrio não consegue controlar seus movimentos ao ouvir música.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♫“</w:t>
      </w:r>
      <w:r>
        <w:rPr>
          <w:rFonts w:cs="Times New Roman" w:ascii="Times New Roman" w:hAnsi="Times New Roman"/>
          <w:sz w:val="20"/>
          <w:szCs w:val="20"/>
        </w:rPr>
        <w:t>O bonde dos vilões é a nova sensação. E pra começar chama o Mercúrio cabelão. Roda o cabelão. Vai roda o cabelão, vai”. ♫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ercúrio foge dançando)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QUIMICOMAN: </w:t>
      </w:r>
      <w:r>
        <w:rPr>
          <w:rFonts w:cs="Times New Roman" w:ascii="Times New Roman" w:hAnsi="Times New Roman"/>
          <w:sz w:val="20"/>
          <w:szCs w:val="20"/>
        </w:rPr>
        <w:t>Eeh, vitóri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RRADOR:</w:t>
      </w:r>
      <w:r>
        <w:rPr>
          <w:rFonts w:cs="Times New Roman" w:ascii="Times New Roman" w:hAnsi="Times New Roman"/>
          <w:sz w:val="20"/>
          <w:szCs w:val="20"/>
        </w:rPr>
        <w:t xml:space="preserve"> Você não está esquecendo de nada, Quimicoman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IMICOMA:</w:t>
      </w:r>
      <w:r>
        <w:rPr>
          <w:rFonts w:cs="Times New Roman" w:ascii="Times New Roman" w:hAnsi="Times New Roman"/>
          <w:sz w:val="20"/>
          <w:szCs w:val="20"/>
        </w:rPr>
        <w:t xml:space="preserve"> As meninas (digitando)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RRADOR:</w:t>
      </w:r>
      <w:r>
        <w:rPr>
          <w:rFonts w:cs="Times New Roman" w:ascii="Times New Roman" w:hAnsi="Times New Roman"/>
          <w:sz w:val="20"/>
          <w:szCs w:val="20"/>
        </w:rPr>
        <w:t xml:space="preserve"> (Enquanto Quimicoman digita) Oxigênia, Nitrogênia e Hidrogênia saem intactas da luta! Hidrogênia fica superapaixonada pelo cara lindo, incrível, fabuloso que está perto dela (Ela olha para alguém da plateia). O Quimicoman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MICOMAN:</w:t>
      </w:r>
      <w:r>
        <w:rPr>
          <w:rFonts w:cs="Times New Roman" w:ascii="Times New Roman" w:hAnsi="Times New Roman"/>
          <w:sz w:val="20"/>
          <w:szCs w:val="20"/>
        </w:rPr>
        <w:t xml:space="preserve"> Preparei uma surpresa pra você Hidrogênia! Olha o que ficou pronto! (Traz o bolo!)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Ao som de uma música lenta, Quimicoman entrega uma rosa para Hidrogênia, em seguida ele borrifa com indicador até a rosa ficar vermelha. 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pois ele entrega um cartaz para ela escrito: “Rolou Química entre nós! Fica comigo?”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Toca uma música romântica. E os dois saem do palco de mão dadas correndo.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XIGÊNIA: </w:t>
      </w:r>
      <w:r>
        <w:rPr>
          <w:rFonts w:cs="Times New Roman" w:ascii="Times New Roman" w:hAnsi="Times New Roman"/>
          <w:sz w:val="20"/>
          <w:szCs w:val="20"/>
        </w:rPr>
        <w:t>É Nitrogênia sobramos nesta históri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TROGÊNIA: </w:t>
      </w:r>
      <w:r>
        <w:rPr>
          <w:rFonts w:cs="Times New Roman" w:ascii="Times New Roman" w:hAnsi="Times New Roman"/>
          <w:sz w:val="20"/>
          <w:szCs w:val="20"/>
        </w:rPr>
        <w:t>Sobramos nada meu bem! Enquanto o Mercúrio estava aqui, ele deixou cair o celular, vou atrás dele. Tchau solteirona!</w:t>
      </w:r>
    </w:p>
    <w:p>
      <w:pPr>
        <w:pStyle w:val="Normal"/>
        <w:ind w:left="-1134" w:right="-8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XIGÊNIA: </w:t>
      </w:r>
      <w:r>
        <w:rPr>
          <w:rFonts w:cs="Times New Roman" w:ascii="Times New Roman" w:hAnsi="Times New Roman"/>
          <w:sz w:val="20"/>
          <w:szCs w:val="20"/>
        </w:rPr>
        <w:t>Ei espera, volta aqui gata veia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s duas saem de cena!</w:t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134" w:right="-8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-851" w:right="-99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 DOS EXPERIMENTOS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ÓLVORA NEGRA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se fazer a pólvora negra será necessária os reagentes; Nitrato de potássio (KN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), Carvão ativado e Enxofre. Misture os reagentes no almofariz na seguinte proporção para o preparo de 100g de pólvora negra: 75g de nitrato de potássio (KN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), 12g de enxofre e 13g de carvão ativado. O importante é macerar bastante todos os reagentes no almofariz. Para fazer a ignição da pólvora negra é só fazer uma fileira de pólvora em um pedaço de madeira e depois aproximar uma fonte de fogo, como isqueiro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MAÇA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rescente duas espátulas cheias de óxido de manganês (M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) em uma placa de petri, espalhe bem o óxido na placa.  Por fim acrescente gotas de peróxido de hidrogênio (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) sobre o óxido de manganês até a fumaça apareça.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BRA</w:t>
      </w:r>
    </w:p>
    <w:p>
      <w:pPr>
        <w:pStyle w:val="Normal"/>
        <w:spacing w:lineRule="auto" w:line="360"/>
        <w:ind w:left="-491" w:right="-994" w:hanging="0"/>
        <w:jc w:val="both"/>
        <w:rPr/>
      </w:pPr>
      <w:r>
        <w:rPr>
          <w:rFonts w:cs="Arial" w:ascii="Arial" w:hAnsi="Arial"/>
          <w:sz w:val="18"/>
          <w:szCs w:val="18"/>
        </w:rPr>
        <w:t>Coloque aproximadamente 30 mL de detergente dentro de uma proveta de 1L.  Em seguida acrescente 30g de iodeto de potássio (KI) e por fim 100 mL de peróxido de hidrogênio (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).  Veja a liberação da espuma. Este experimento deve ser feito com a proveta dentro de uma bandeja, isso é para evitar que a espuma se espalhe, pois ela é corrosiva.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INK DO AMOR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 uma solução de azul de bromotimol (indicador ácido-base) em meio básico. Para o preparo do indicador, utilize ¼ de espátula do reagente para 100 mL de álcool etílico, a solução deve adquirir uma coloração alaranjada; depois acrescente gotas de uma solução de base (NaOH) com concentração de 0,1 mol/L, até que a solução fique azul. Para preparar o “drink do amor”, acrescente 100 mL de água em um erlenmeyer de 500mL  e gotas da solução de azul de bromotimol em meio básico, sopre com o canudo por 15 segundos, dentro desse tempo a solução precisa mudar de cor (azul – verde ou azul – amarelo).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LO QUÍMICO</w:t>
      </w:r>
    </w:p>
    <w:p>
      <w:pPr>
        <w:pStyle w:val="Normal"/>
        <w:spacing w:lineRule="auto" w:line="360" w:before="0" w:after="0"/>
        <w:ind w:left="-426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encha metade de um copo descartável de 250 mL a solução de poliuretano A e em outro copo também metade de poliuretano B. Em um recipiente descartável, que pode ser um pote, despeje as duas soluções de poliuretano ao mesmo tempo, depois é só agitar com um bastão de vidro até a espuma se formar, o que leva de 2 a 3 minutos.  A espuma tem cor amarela, caso deseje outra cor é só despejar gotas de corantes alimentícios no pote antes de agitar.</w:t>
      </w:r>
    </w:p>
    <w:p>
      <w:pPr>
        <w:pStyle w:val="Normal"/>
        <w:spacing w:lineRule="auto" w:line="360" w:before="0" w:after="0"/>
        <w:ind w:left="-13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SAGEMSECRETA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m papel de filtro tamanho cartolina escreva uma mensagem usando um pincel e a solução de tiocianato de potássio (KSCN) 1 mol/L, deixe o papel secando por alguns minutos.  Depois para aparecer a mensagem é só borrifar a solução de cloreto de ferro III (FeCl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) no papel.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LOR INDICADORA</w:t>
      </w:r>
    </w:p>
    <w:p>
      <w:pPr>
        <w:pStyle w:val="Normal"/>
        <w:spacing w:lineRule="auto" w:line="360" w:before="0" w:after="0"/>
        <w:ind w:left="-426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gulhe uma flor branca de pano ou de outro material sintético numa solução de hidróxido de sódio (NaOH) 0,1 molL e quando desejar oferecer a rosa branca ire da solução e borrife a solução de fenolftaleína na rosa branca e esta ficará vermelha.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ÓDIO EM ÁGUA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te um pedaço de sódio, do tamanho de uma bolinha de naftalina. Separe um recipiente de vidro pyrex, nele acrescente água até enche-lo e coloque gotas da solução de fenolftaleína.  Por fim, com ajuda de uma pinça coloque o sódio no recipiente com água e mantenha uma certa distância.  </w:t>
      </w:r>
      <w:r>
        <w:rPr>
          <w:rFonts w:cs="Arial" w:ascii="Arial" w:hAnsi="Arial"/>
          <w:b/>
          <w:sz w:val="18"/>
          <w:szCs w:val="18"/>
        </w:rPr>
        <w:t>ATENÇÃO: O EFEITO ESPERADO É DE UMA EXPLOSÃO, QUE PODE DEMORAR ALGUNS SEGUNDOS PARA ACONTECER, LOGO MANTENHA DISTÂNCIA PARA EVITAR QUE OS RESPINGOS DA EXPLOSÃO ATINJA ALGUÉM, ESPERE A EXPLOSÃO ACONTECER OU A REÇÃO ACABAR.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OPOR + ACETONA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 um boneco para lembrar o personagem Mercúrio, pode ser feito com bolinhas de isopor e palitos. Separe um béquer de 500 mL e acrescente 50 mL acetona P.A. Por fim, despeje lentamente o boneco de isopor na acetona.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OXICETONA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o preparo da peroxicetona acrescente em um béquer de 500 mL os seguintes reagentes P.A.: 20 mL de peróxido de hidrogênio + 20 mL de acetona + 2 mL de ácido clorídrico. Misture a solução e deixe-a repousando em um banho de gelo para cristalizar, isso levará 5 horas.  Depois faça uma filtração à vácuo e separe a peroxicetona em um recipiente de vidro e o conserve em local longe de chamas.  Para fazer a ignição da peroxicetona, separe em torno de uma espátula da peroxicetona em um papel, em seguida faça a ignição em um bastão de madeira, do tamanho do cabo de uma vassoura e aproxime-o da perocietona.  </w:t>
      </w:r>
      <w:r>
        <w:rPr>
          <w:rFonts w:cs="Arial" w:ascii="Arial" w:hAnsi="Arial"/>
          <w:b/>
          <w:sz w:val="18"/>
          <w:szCs w:val="18"/>
        </w:rPr>
        <w:t xml:space="preserve">ATENÇÃO: MANTENHA TODOS DISTANTES DO EXPERIMENTO, POIS É ESPERADO UMA EXPLOSÃO COM LIBERAÇÃO DE GÁS. E NO PREPARO DA PEROXICETONA UTILIZE ÓCULODE PROTEÇÃO, POIS ELA IRRITA OS OLHOS.  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-1134" w:right="-8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Broadway B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00:00Z</dcterms:created>
  <dc:creator>ibyte</dc:creator>
  <dc:description/>
  <cp:keywords/>
  <dc:language>en-US</dc:language>
  <cp:lastModifiedBy>INFOLAB20</cp:lastModifiedBy>
  <dcterms:modified xsi:type="dcterms:W3CDTF">2014-01-14T16:14:00Z</dcterms:modified>
  <cp:revision>51</cp:revision>
  <dc:subject/>
  <dc:title/>
</cp:coreProperties>
</file>